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格雷的心灵世界阴影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理学领域，阴影是指那些被压抑、忽视或隐藏起来的部分，它们通常与个体的不良情感和冲动有关。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博尔特在其作品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通过主角格雷的人物设定和故事展开，对这一概念进行了深入探讨。</w:t>
      </w:r>
      <w:r>
        <w:rPr>
          <w:sz w:val="32"/>
          <w:szCs w:val="32"/>
        </w:rPr>
        <w:t>&lt;/p&gt;&lt;p&gt;&lt;img src="/static-img/bFH1_zhxhj6NziByti40cOOq9_HVuVOvNTcvTti6vcpyV1v96MC5sevLQrazOLVZ.jpg"&gt;&lt;/p&gt;&lt;p&gt;</w:t>
      </w:r>
      <w:r>
        <w:rPr>
          <w:sz w:val="32"/>
          <w:szCs w:val="32"/>
        </w:rPr>
        <w:t>阴影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是一个极端自律且严苛对自己的人，他有着强烈的情绪控制能力，这种控制往往是通过对自己的批评和高标准来实现。他试图将所有不完美的一面都封锁起来，只展示出一副完美无瑕的外表。这种做法实际上是在积累他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。这些阴影包括他对性欲、暴力倾向以及恐惧等方面的潜意识。</w:t>
      </w:r>
      <w:r>
        <w:rPr>
          <w:sz w:val="32"/>
          <w:szCs w:val="32"/>
        </w:rPr>
        <w:t>&lt;/p&gt;&lt;p&gt;&lt;img src="/static-img/zCuAfmPCzAj2UBa2bYQ-POOq9_HVuVOvNTcvTti6vcrUyejyvs5CUogXvmUTQJ-EOt5-4poKFeB5s7NkBH6txQ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格雷不断地与自己的内心世界作斗争。他试图克服那些让他感到羞耻或恐惧的事物，但这也导致了他对周围人的误解和疏远。这份内心斗争正是因为他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造成的问题。在某些时刻，当这些压抑的情感无法再继续被掩盖时，它们会以各种方式爆发出来，如愤怒、焦虑甚至自我破坏。</w:t>
      </w:r>
      <w:r>
        <w:rPr>
          <w:sz w:val="32"/>
          <w:szCs w:val="32"/>
        </w:rPr>
        <w:t>&lt;/p&gt;&lt;p&gt;&lt;img src="/static-img/GejBm5-5Ihq19qXhP5-O_uOq9_HVuVOvNTcvTti6vcrUyejyvs5CUogXvmUTQJ-EOt5-4poKFeB5s7NkBH6txQ.png"&gt;&lt;/p&gt;&lt;p&gt;</w:t>
      </w:r>
      <w:r>
        <w:rPr>
          <w:sz w:val="32"/>
          <w:szCs w:val="32"/>
        </w:rPr>
        <w:t>人际关系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在人际关系中常常显得冷漠和隔阂，这也是由他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</w:t>
      </w:r>
      <w:r>
        <w:rPr>
          <w:sz w:val="32"/>
          <w:szCs w:val="32"/>
        </w:rPr>
        <w:t>shadow”</w:t>
      </w:r>
      <w:r>
        <w:rPr>
          <w:sz w:val="32"/>
          <w:szCs w:val="32"/>
        </w:rPr>
        <w:t>所引起。他害怕别人发现真实的一面，所以总是保持距离。这使得他难以建立真正深厚的人际关系，因为每当有人尝试靠近时，他就用防御性的行为来保护自己，从而推开对方。</w:t>
      </w:r>
      <w:r>
        <w:rPr>
          <w:sz w:val="32"/>
          <w:szCs w:val="32"/>
        </w:rPr>
        <w:t>&lt;/p&gt;&lt;p&gt;&lt;img src="/static-img/Q-GiMAjJcNh5viRiWIxNHuOq9_HVuVOvNTcvTti6vcrUyejyvs5CUogXvmUTQJ-EOt5-4poKFeB5s7NkBH6txQ.jpg"&gt;&lt;/p&gt;&lt;p&gt;</w:t>
      </w:r>
      <w:r>
        <w:rPr>
          <w:sz w:val="32"/>
          <w:szCs w:val="32"/>
        </w:rPr>
        <w:t>心理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中的角色变化，我们看到了格雷开始逐步面对并接受自己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</w:t>
      </w:r>
      <w:r>
        <w:rPr>
          <w:sz w:val="32"/>
          <w:szCs w:val="32"/>
        </w:rPr>
        <w:t>shadow”</w:t>
      </w:r>
      <w:r>
        <w:rPr>
          <w:sz w:val="32"/>
          <w:szCs w:val="32"/>
        </w:rPr>
        <w:t>。这个过程充满挑战，因为它需要勇气去揭露那些曾经被隐蔽的情感。最终，虽然这条道路曲折艰辛，但它也是通向个人成熟的一个关键路径。当一个人能够接纳自己的全部——包括光明与黑暗——他们才能更好地理解自己，并更好地融入社会。</w:t>
      </w:r>
      <w:r>
        <w:rPr>
          <w:sz w:val="32"/>
          <w:szCs w:val="32"/>
        </w:rPr>
        <w:t>&lt;/p&gt;&lt;p&gt;&lt;img src="/static-img/9ma1G4IhR6F3bqw-MSPRr-Oq9_HVuVOvNTcvTti6vcrUyejyvs5CUogXvmUTQJ-EOt5-4poKFeB5s7NkBH6txQ.jpg"&gt;&lt;/p&gt;&lt;p&gt;</w:t>
      </w:r>
      <w:r>
        <w:rPr>
          <w:sz w:val="32"/>
          <w:szCs w:val="32"/>
        </w:rPr>
        <w:t>文化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陰</w:t>
      </w:r>
      <w:r>
        <w:rPr>
          <w:sz w:val="32"/>
          <w:szCs w:val="32"/>
        </w:rPr>
        <w:t>shadow</w:t>
      </w:r>
      <w:r>
        <w:rPr>
          <w:sz w:val="32"/>
          <w:szCs w:val="32"/>
        </w:rPr>
        <w:t>》不仅是一部文学作品，也是一本关于人类心理奥秘的小册子。这本书提醒我们，每个人都有不可避免地要面对自身弱点和错误的一天。而真正重要的是如何处理这些问题，而不是简单逃避它们。作者鼓励读者认识到，即使最优雅、高尚的人也有他们不能公开承认的事情，他们也应该学会接受并利用这些知识来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作为一个文化现象，不仅改变了许多人的阅读体验，也促进了人们对于心理健康问题更加开放讨论。它教会我们，无论多么成功或者看似完美的人，都可能背后藏着复杂的心理状态，以及需要时间去解决的问题。此外，这样的主题也激发了一系列关于个人成长、自我认识以及心理治疗等话题，让更多人开始思考自己的内心世界及如何改善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陰</w:t>
      </w:r>
      <w:r>
        <w:rPr>
          <w:sz w:val="32"/>
          <w:szCs w:val="32"/>
        </w:rPr>
        <w:t>shadow</w:t>
      </w:r>
      <w:r>
        <w:rPr>
          <w:sz w:val="32"/>
          <w:szCs w:val="32"/>
        </w:rPr>
        <w:t>》提供了一种独特而深刻的话题探索方式，将人物塑造与哲学思考相结合，为读者提供了一场旅程，以此帮助我们更好地理解人类的心灵结构及其发展历程。</w:t>
      </w:r>
      <w:r>
        <w:rPr>
          <w:sz w:val="32"/>
          <w:szCs w:val="32"/>
        </w:rPr>
        <w:t>&lt;/p&gt;&lt;p&gt;&lt;a href = "/doc/506878-</w:t>
      </w:r>
      <w:r>
        <w:rPr>
          <w:sz w:val="32"/>
          <w:szCs w:val="32"/>
        </w:rPr>
        <w:t>探索格雷的心灵世界阴影与成长的交织</w:t>
      </w:r>
      <w:r>
        <w:rPr>
          <w:sz w:val="32"/>
          <w:szCs w:val="32"/>
        </w:rPr>
        <w:t>.doc" rel="alternate" download="506878-</w:t>
      </w:r>
      <w:r>
        <w:rPr>
          <w:sz w:val="32"/>
          <w:szCs w:val="32"/>
        </w:rPr>
        <w:t>探索格雷的心灵世界阴影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