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蘑菇他俩的蘑菇之恋一个奇特的约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俩的蘑菇之恋：一个奇特的约会故事</w:t>
      </w:r>
      <w:r>
        <w:rPr>
          <w:sz w:val="32"/>
          <w:szCs w:val="32"/>
        </w:rPr>
        <w:t>&lt;/p&gt;&lt;p&gt;&lt;img src="/static-img/qWgb522aymAaxuKZvKJ9cn3AWuLgyRbHONZBN7Dxt2QhiDVyaVXKDYIn6GxAHLzi.jpg"&gt;&lt;/p&gt;&lt;p&gt;</w:t>
      </w:r>
      <w:r>
        <w:rPr>
          <w:sz w:val="32"/>
          <w:szCs w:val="32"/>
        </w:rPr>
        <w:t>在这个温暖而又神秘的秋夜，两个年轻人，男生阿强和女生小坤，在一片茂盛的森林里度过了他们生命中最特别的一次约会。他们坐在一棵古老的大树下，一边享受着微风带来的清新气息，一边聊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坤是个文艺女孩，她对艺术有着浓厚的兴趣，而阿强则是一个热爱自然的人。他总是能从生活的小事中找到诗意和哲理。今天，他们决定做点什么不同寻常的事情，所以选择了来到这片深山老林，寻找那传说中的珍贵蘑菇。</w:t>
      </w:r>
      <w:r>
        <w:rPr>
          <w:sz w:val="32"/>
          <w:szCs w:val="32"/>
        </w:rPr>
        <w:t>&lt;/p&gt;&lt;p&gt;&lt;img src="/static-img/VxEJ9Evbv0ToiYQyowJClH3AWuLgyRbHONZBN7Dxt2SlbM0kOS3ZObD_OS5IrYgIBIWzeL6t_X9MgkQCaS5xXxkTzXNLElMk5TE9pU6ZGKNVi9XDheWnTZ4v2VtJtSE1LMU4nysWJSjqNnGtX_b9_3tgClXnQRUMJCKpK_eZNgndPZea3JkMajpGdcnnw6fzHjaeEJHbwhODR2MhV5bh7Q.jpg"&gt;&lt;/p&gt;&lt;p&gt;“</w:t>
      </w:r>
      <w:r>
        <w:rPr>
          <w:sz w:val="32"/>
          <w:szCs w:val="32"/>
        </w:rPr>
        <w:t>我们要去找那些隐藏在大树脚下的金针菇。”阿强眼睛闪烁着期待，“据说它们只有在这种特殊的季节才能开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坤笑了笑，“你知道吗？我一直觉得我们的关系就像是一朵未经采摘的金针菇，每天都在静静地成长，不知不觉间，就被周围环境包围得无处可逃。”</w:t>
      </w:r>
      <w:r>
        <w:rPr>
          <w:sz w:val="32"/>
          <w:szCs w:val="32"/>
        </w:rPr>
        <w:t>&lt;/p&gt;&lt;p&gt;&lt;img src="/static-img/vcPUGKRoW_rvOY8TFrJMfH3AWuLgyRbHONZBN7Dxt2SlbM0kOS3ZObD_OS5IrYgIBIWzeL6t_X9MgkQCaS5xXxkTzXNLElMk5TE9pU6ZGKNVi9XDheWnTZ4v2VtJtSE1LMU4nysWJSjqNnGtX_b9_3tgClXnQRUMJCKpK_eZNgndPZea3JkMajpGdcnnw6fzHjaeEJHbwhODR2MhV5bh7Q.jpg"&gt;&lt;/p&gt;&lt;p&gt;</w:t>
      </w:r>
      <w:r>
        <w:rPr>
          <w:sz w:val="32"/>
          <w:szCs w:val="32"/>
        </w:rPr>
        <w:t>阿强听后沉默了一下，然后轻声回答：“或许，我们需要一点勇气，把心中的真实感受毫不犹豫地展现在对方面前，就像把这颗珍贵的心放在你的手心里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继续向前走，他们穿越过密集的小径，最终来到了一个隐蔽的地方。这时，他突然停下脚步，小心翼翼地弯腰，从地下取出一只装满土壤的小袋子，用双手仔细地将其中的一部分撒向四周，然后低语道：“看，这就是我们要找到的金针菇。”</w:t>
      </w:r>
      <w:r>
        <w:rPr>
          <w:sz w:val="32"/>
          <w:szCs w:val="32"/>
        </w:rPr>
        <w:t>&lt;/p&gt;&lt;p&gt;&lt;img src="/static-img/LLcMRRL6OlxVA3I7wsjFBn3AWuLgyRbHONZBN7Dxt2SlbM0kOS3ZObD_OS5IrYgIBIWzeL6t_X9MgkQCaS5xXxkTzXNLElMk5TE9pU6ZGKNVi9XDheWnTZ4v2VtJtSE1LMU4nysWJSjqNnGtX_b9_3tgClXnQRUMJCKpK_eZNgndPZea3JkMajpGdcnnw6fzHjaeEJHbwhODR2MhV5bh7Q.jpg"&gt;&lt;/p&gt;&lt;p&gt;</w:t>
      </w:r>
      <w:r>
        <w:rPr>
          <w:sz w:val="32"/>
          <w:szCs w:val="32"/>
        </w:rPr>
        <w:t>小坶惊讶地看着眼前的景象，那些原本藏匿在地底的小宝贝们，如同雨后的露珠般透明且光泽，让人忍不住想伸出手触摸。她的目光与阿强相遇，他微笑着看着她，看出了她的好奇与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他做出了一个非凡而又富有诗意的情举——他把自己的名字“坤”放进了她的名字“坔”的字里，即便是在这样宁静安详的地带，也显得格外浪漫。此举仿佛打开了一扇窗，让彼此之间更加贴近，更深入。</w:t>
      </w:r>
      <w:r>
        <w:rPr>
          <w:sz w:val="32"/>
          <w:szCs w:val="32"/>
        </w:rPr>
        <w:t>&lt;/p&gt;&lt;p&gt;&lt;img src="/static-img/DZYXuzXHTQ5NSL8_WJXvH33AWuLgyRbHONZBN7Dxt2SlbM0kOS3ZObD_OS5IrYgIBIWzeL6t_X9MgkQCaS5xXxkTzXNLElMk5TE9pU6ZGKNVi9XDheWnTZ4v2VtJtSE1LMU4nysWJSjqNnGtX_b9_3tgClXnQRUMJCKpK_eZNgndPZea3JkMajpGdcnnw6fzHjaeEJHbwhODR2MhV5bh7Q.jpg"&gt;&lt;/p&gt;&lt;p&gt;</w:t>
      </w:r>
      <w:r>
        <w:rPr>
          <w:sz w:val="32"/>
          <w:szCs w:val="32"/>
        </w:rPr>
        <w:t>随后，他拿起那个装满土壤的小袋子，缓缓将其打开，并用指尖轻抚每一粒泥土，然后慢慢倒入他的口袋。“这是给我的礼物，”他微笑地说，“也是一种承诺，无论未来道路多么艰难，我都会保护你，就像保护这些稀有的蘑菇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小 坪心动。她明白，此刻不是仅仅两个人之间简单的情感交流，而是他们共同成长、共同探索生活美好的过程。在这样的瞬间，她感到一种超越语言表达能力的情感涌现出来——那种无法言喻却又充满希望和爱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故事并没有完结，因为正如那些隐藏于森林里的蘑菇一样，他们即将迎接更多新的挑战与机遇，只为使这一段美妙之旅变得更加丰富多彩。而对于那位男生来说，将自己的名字融入女生的名字，就是一种永恒且独特的心灵交响曲，是他们情感世界中不可或缺的一笔墨色。</w:t>
      </w:r>
      <w:r>
        <w:rPr>
          <w:sz w:val="32"/>
          <w:szCs w:val="32"/>
        </w:rPr>
        <w:t>&lt;/p&gt;&lt;p&gt;&lt;a href = "/doc/506955-</w:t>
      </w:r>
      <w:r>
        <w:rPr>
          <w:sz w:val="32"/>
          <w:szCs w:val="32"/>
        </w:rPr>
        <w:t>男生把坤坤放女生坤坤里蘑菇他俩的蘑菇之恋一个奇特的约会故事</w:t>
      </w:r>
      <w:r>
        <w:rPr>
          <w:sz w:val="32"/>
          <w:szCs w:val="32"/>
        </w:rPr>
        <w:t>.doc" rel="alternate" download="506955-</w:t>
      </w:r>
      <w:r>
        <w:rPr>
          <w:sz w:val="32"/>
          <w:szCs w:val="32"/>
        </w:rPr>
        <w:t>男生把坤坤放女生坤坤里蘑菇他俩的蘑菇之恋一个奇特的约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