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奇迹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奇迹：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传奇</w:t>
      </w:r>
      <w:r>
        <w:rPr>
          <w:sz w:val="32"/>
          <w:szCs w:val="32"/>
        </w:rPr>
        <w:t>&lt;/p&gt;&lt;p&gt;&lt;img src="/static-img/5KIJcVvm0qMJXWLSt4T_Tu7FfU7m0N4haL0qPs-BxXcfuKUa5ZUuvlhhTft1sdlL.jpg"&gt;&lt;/p&gt;&lt;p&gt;</w:t>
      </w:r>
      <w:r>
        <w:rPr>
          <w:sz w:val="32"/>
          <w:szCs w:val="32"/>
        </w:rPr>
        <w:t>在当今这个信息爆炸、娱乐多元化的时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作为一个新兴的影视平台，它以其独特的定位和创新的内容推广方式，在国内外引起了强烈关注。它不仅仅是一个简单的视频分享网站，更是文化交流、艺术创新的一站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之所以能够在短时间内获得如此巨大的成功，关键在于它对用户体验的极致追求。平台上提供了丰富多样的视频内容，不论是最新的大片发布还是深度解读类纪录片，都能满足不同用户群体的心理需求。而且，通过精心设计的人工智能算法系统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能够推荐出最符合个性偏好的作品，使得每一次观看都充满惊喜。</w:t>
      </w:r>
      <w:r>
        <w:rPr>
          <w:sz w:val="32"/>
          <w:szCs w:val="32"/>
        </w:rPr>
        <w:t>&lt;/p&gt;&lt;p&gt;&lt;img src="/static-img/yH36GoImKwG42DeWHmOcWu7FfU7m0N4haL0qPs-BxXcjpIt22pYRVLZ40Wxks4d0gZfXJFWzvaGhl1WDX3OCi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还特别注重原创内容支持。它鼓励新人导演和制作团队投稿自己的作品，并为他们提供专业评审制度，让更多有才华但缺乏机会的小伙伴有机会展现自己。在这里，我们可以看到无数年轻人的才华被发现并被世界所知晓，这种力量让我们感受到了互联网带来的革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就有一部名为《云端下的故事》的微型剧，它讲述了一个普通女孩如何在城市喧嚣中找到属于自己的生活节奏。这部作品虽然长度只有几分钟，但却触动了无数人的心弦，并迅速走红网络。这样的案例证明，无论是在资源有限的情况下还是在面对竞争激烈的情况下，只要坚持做到最好、不断创新，那么任何一种形式的事业都有可能成为一股不可小觑的力量。</w:t>
      </w:r>
      <w:r>
        <w:rPr>
          <w:sz w:val="32"/>
          <w:szCs w:val="32"/>
        </w:rPr>
        <w:t>&lt;/p&gt;&lt;p&gt;&lt;img src="/static-img/FeocJn4r9wsJXjdourRcPe7FfU7m0N4haL0qPs-BxXcjpIt22pYRVLZ40Wxks4d0gZfXJFWzvaGhl1WDX3OCi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凭借其开放合作态度、高质量内容以及对技术应用上的前瞻性，为全球观众带来了全新的观看体验，同时也成为了培养人才和推动行业发展的一个重要窗口。随着科技不断进步，我们相信这只是开始，而未来的故事将更加精彩纷呈。</w:t>
      </w:r>
      <w:r>
        <w:rPr>
          <w:sz w:val="32"/>
          <w:szCs w:val="32"/>
        </w:rPr>
        <w:t>&lt;/p&gt;&lt;p&gt;&lt;a href = "/doc/506958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传奇</w:t>
      </w:r>
      <w:r>
        <w:rPr>
          <w:sz w:val="32"/>
          <w:szCs w:val="32"/>
        </w:rPr>
        <w:t>.doc" rel="alternate" download="506958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