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揭秘宫廷阴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殿下请当心：揭秘宫廷阴谋与爱情纠葛</w:t>
      </w:r>
      <w:r>
        <w:rPr>
          <w:sz w:val="32"/>
          <w:szCs w:val="32"/>
        </w:rPr>
        <w:t>&lt;/p&gt;&lt;p&gt;&lt;img src="/static-img/gWW0fS3PfBYNDG71BQUcsO7FfU7m0N4haL0qPs-BxXcfuKUa5ZUuvlhhTft1sdlL.jpg"&gt;&lt;/p&gt;&lt;p&gt;</w:t>
      </w:r>
      <w:r>
        <w:rPr>
          <w:sz w:val="32"/>
          <w:szCs w:val="32"/>
        </w:rPr>
        <w:t>在古老的王国里，公主殿下深受众人关注，她的美丽和智慧让她成为了一位令人敬畏的领袖。然而，这位公主背后隐藏着一连串复杂的情感纠葛和宫廷斗争。我们将通过以下几个方面来探讨这位公主面临的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阴谋</w:t>
      </w:r>
      <w:r>
        <w:rPr>
          <w:sz w:val="32"/>
          <w:szCs w:val="32"/>
        </w:rPr>
        <w:t>&lt;/p&gt;&lt;p&gt;&lt;img src="/static-img/t-UehDpcg8IvJ4h5XFWBbe7FfU7m0N4haL0qPs-BxXcjpIt22pYRVLZ40Wxks4d0gZfXJFWzvaGhl1WDX3OCiA.png"&gt;&lt;/p&gt;&lt;p&gt;</w:t>
      </w:r>
      <w:r>
        <w:rPr>
          <w:sz w:val="32"/>
          <w:szCs w:val="32"/>
        </w:rPr>
        <w:t>宫中暗流涌动，每一步都可能陷入危险之中。作为皇室成员，公主必须小心翼翼地避免被利用或成为权力斗争的一部分。她需要精明洞察世事，以免自己成为权力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迷雾</w:t>
      </w:r>
      <w:r>
        <w:rPr>
          <w:sz w:val="32"/>
          <w:szCs w:val="32"/>
        </w:rPr>
        <w:t>&lt;/p&gt;&lt;p&gt;&lt;img src="/static-img/dMkROZQv65OjiWL2WaTXru7FfU7m0N4haL0qPs-BxXcjpIt22pYRVLZ40Wxks4d0gZfXJFWzvaGhl1WDX3OCiA.png"&gt;&lt;/p&gt;&lt;p&gt;</w:t>
      </w:r>
      <w:r>
        <w:rPr>
          <w:sz w:val="32"/>
          <w:szCs w:val="32"/>
        </w:rPr>
        <w:t>在繁华的宫廷生活中，爱情往往是掩藏真实意图的一个完美工具。不论是来自忠诚臣子的追求还是诱惑性的外界势力，都可能使得公主陷入混乱。在这场游戏中，她需要保持冷静，不被感情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e6BA5BZsRuFPV--ezTvxiu7FfU7m0N4haL0qPs-BxXcjpIt22pYRVLZ40Wxks4d0gZfXJFWzvaGhl1WDX3OCiA.png"&gt;&lt;/p&gt;&lt;p&gt;</w:t>
      </w:r>
      <w:r>
        <w:rPr>
          <w:sz w:val="32"/>
          <w:szCs w:val="32"/>
        </w:rPr>
        <w:t>即便身处高位，有时也难以摆脱内心的声音。这位公主有时会感到孤独和无助，因为她不能随意表达自己的真实感受。她需要找到方法来平衡自己的情绪，同时不失为一名优秀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策略</w:t>
      </w:r>
      <w:r>
        <w:rPr>
          <w:sz w:val="32"/>
          <w:szCs w:val="32"/>
        </w:rPr>
        <w:t>&lt;/p&gt;&lt;p&gt;&lt;img src="/static-img/kg4oljaHwWDOqAUqt2rPy-7FfU7m0N4haL0qPs-BxXcjpIt22pYRVLZ40Wxks4d0gZfXJFWzvaGhl1WDX3OCiA.jpg"&gt;&lt;/p&gt;&lt;p&gt;</w:t>
      </w:r>
      <w:r>
        <w:rPr>
          <w:sz w:val="32"/>
          <w:szCs w:val="32"/>
        </w:rPr>
        <w:t>在宫廷政治中，每一次社交活动都是一个考验。而且，这些活动常常伴随着各种各样的信息传递和隐晦指示。为了有效地应对这些情况，公主要掌握高超的社交技巧，并学会从每个人的举止、言语中读出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种种困难，但这位勇敢的女性并没有放弃自我提升。她不断学习新知识，与周围的人交流思想，为自己积累经验，为未来的决策打下坚实基础。这正是她能够成功地度过风雨最根本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挑战之后，最重要的是做出决定，并勇于前行。一旦选择了道路，即使未来充满未知，也要坚定不移地走下去。这就是为什么人们尊敬她的原因——因为她既聪明又坚韧，不轻易屈服于外界压力。</w:t>
      </w:r>
      <w:r>
        <w:rPr>
          <w:sz w:val="32"/>
          <w:szCs w:val="32"/>
        </w:rPr>
        <w:t>&lt;/p&gt;&lt;p&gt;&lt;a href = "/doc/506962-</w:t>
      </w:r>
      <w:r>
        <w:rPr>
          <w:sz w:val="32"/>
          <w:szCs w:val="32"/>
        </w:rPr>
        <w:t>公主殿下请当心揭秘宫廷阴谋与爱情纠葛</w:t>
      </w:r>
      <w:r>
        <w:rPr>
          <w:sz w:val="32"/>
          <w:szCs w:val="32"/>
        </w:rPr>
        <w:t>.doc" rel="alternate" download="506962-</w:t>
      </w:r>
      <w:r>
        <w:rPr>
          <w:sz w:val="32"/>
          <w:szCs w:val="32"/>
        </w:rPr>
        <w:t>公主殿下请当心揭秘宫廷阴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