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我的故事在这里种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块大婶的肥沃的土地，从小就听家人讲述，那是一片神奇的地方，能生长出最甜美的果实，最香脆的蔬菜。每当夏日炎炎，我总是幻想着在那里玩耍，感受那股温暖与生机。</w:t>
      </w:r>
      <w:r>
        <w:rPr>
          <w:sz w:val="32"/>
          <w:szCs w:val="32"/>
        </w:rPr>
        <w:t>&lt;/p&gt;&lt;p&gt;&lt;img src="/static-img/XJESXyjBIVX8cBwaHAOpdO7FfU7m0N4haL0qPs-BxXcfuKUa5ZUuvlhhTft1sdlL.jpg"&gt;&lt;/p&gt;&lt;p&gt;</w:t>
      </w:r>
      <w:r>
        <w:rPr>
          <w:sz w:val="32"/>
          <w:szCs w:val="32"/>
        </w:rPr>
        <w:t xml:space="preserve">大婶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个传奇人物。她不仅有着丰富的地理知识，还懂得用魔法般的手法让那些顽固的小树苗也能够迅速成长。她的土地仿佛是自然界中的一面镜子，无论季节如何变化，她都能从中汲取到最适合种植作物的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几次去过大婶家的农场，那里的确是一个充满希望的地方。无论是早晨第一缕阳光洒落在地上，或是在傍晚时候，金色的余晖映照下，大婶的肥沃的土地总显得格外迷人。大婶会带我们参观她的果园，每一棵树下都有它自己的故事，有的是她亲自种下的，有的是经过多年的培育而成熟的大树。</w:t>
      </w:r>
      <w:r>
        <w:rPr>
          <w:sz w:val="32"/>
          <w:szCs w:val="32"/>
        </w:rPr>
        <w:t>&lt;/p&gt;&lt;p&gt;&lt;img src="/static-img/OtGCGBQk-PR_5SnvIeibFe7FfU7m0N4haL0qPs-BxXcjpIt22pYRVLZ40Wxks4d0gZfXJFWzvaGhl1WDX3OCiA.jpg"&gt;&lt;/p&gt;&lt;p&gt;</w:t>
      </w:r>
      <w:r>
        <w:rPr>
          <w:sz w:val="32"/>
          <w:szCs w:val="32"/>
        </w:rPr>
        <w:t>在那里，我学到了很多关于农业和生活的小知识，比如什么时候播种、怎么修剪枝条，以及为什么要定期施肥。大婶的话语总是那么直白又深刻，让我明白了一个道理：只有土壤才能养活我们，而不是我们养活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大婶依然勤劳地工作，不断扩展她的农场。我偶尔会收到她寄来的新鲜蔬菜或水果，它们不仅味道鲜美，而且散发出一种独特的地气，是来自那片大 婶 的肥沃 的 土地 的风情。我知道，这些都是对我的鼓励，让我不要忘记那些初识时的大事小情，也不要忘记那个让我心存敬仰的地方——大 婶 的 肥 沃 的 土 地 。</w:t>
      </w:r>
      <w:r>
        <w:rPr>
          <w:sz w:val="32"/>
          <w:szCs w:val="32"/>
        </w:rPr>
        <w:t>&lt;/p&gt;&lt;p&gt;&lt;img src="/static-img/8xn8L4gLN3yeU-8KarZcOu7FfU7m0N4haL0qPs-BxXcjpIt22pYRVLZ40Wxks4d0gZfXJFWzvaGhl1WDX3OCiA.jpg"&gt;&lt;/p&gt;&lt;p&gt;</w:t>
      </w:r>
      <w:r>
        <w:rPr>
          <w:sz w:val="32"/>
          <w:szCs w:val="32"/>
        </w:rPr>
        <w:t>现在，当我站在自己的小花园里，看着自己辛苦栽培出来的小植物，我突然意识到，无论身处何方，只要有一片属于自己的“大婶”的土地，我们的心灵就可以找到归宿。在这段旅途中，大 婶 和 她 那 片 大 婦 的 肥 沃 地 方 成 了 我 一 生 中 不 可 或 缺 的 一 部 分 ，它们教会了我坚持和热爱，因为生命中的每一步，都离不开这一点点泥土所赐予我们的滋润与力量。</w:t>
      </w:r>
      <w:r>
        <w:rPr>
          <w:sz w:val="32"/>
          <w:szCs w:val="32"/>
        </w:rPr>
        <w:t>&lt;/p&gt;&lt;p&gt;&lt;a href = "/doc/506968-</w:t>
      </w:r>
      <w:r>
        <w:rPr>
          <w:sz w:val="32"/>
          <w:szCs w:val="32"/>
        </w:rPr>
        <w:t>大婶的肥沃的土地我的故事在这里种下</w:t>
      </w:r>
      <w:r>
        <w:rPr>
          <w:sz w:val="32"/>
          <w:szCs w:val="32"/>
        </w:rPr>
        <w:t>.doc" rel="alternate" download="506968-</w:t>
      </w:r>
      <w:r>
        <w:rPr>
          <w:sz w:val="32"/>
          <w:szCs w:val="32"/>
        </w:rPr>
        <w:t>大婶的肥沃的土地我的故事在这里种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