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笔墨教诲错题伴随着放松的笔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教诲：错题不再是负担</w:t>
      </w:r>
      <w:r>
        <w:rPr>
          <w:sz w:val="32"/>
          <w:szCs w:val="32"/>
        </w:rPr>
        <w:t>&lt;/p&gt;&lt;p&gt;&lt;img src="/static-img/FnkdxbFoNwpzFh_pEilYMtdhI0ah3mXHlymBdRchV_ehIZ1KNNW7WJAegbL38zT6.png"&gt;&lt;/p&gt;&lt;p&gt;</w:t>
      </w:r>
      <w:r>
        <w:rPr>
          <w:sz w:val="32"/>
          <w:szCs w:val="32"/>
        </w:rPr>
        <w:t>在高中的学习生活中，每个人都有自己的习惯和方法。对于我来说，数学课是最让我头疼的地方。我总是觉得自己做得很差，没有什么好的解决办法。直到有一天，我遇到了一个学长，他对数学有着深厚的功底，而且他对待错误的态度让我印象深刻。他教会了我“错一题放一支笔”的法则，这个简单却实用的方法改变了我的学习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觉得这个法则有些荒谬。在学长看来，每当我们犯下一个错误，就应该放下手中的笔，稍作休息。这似乎是在鼓励我们更加随意地处理错误，但实际上，却蕴含着更深层次的意义。</w:t>
      </w:r>
      <w:r>
        <w:rPr>
          <w:sz w:val="32"/>
          <w:szCs w:val="32"/>
        </w:rPr>
        <w:t>&lt;/p&gt;&lt;p&gt;&lt;img src="/static-img/VZbAgvjvalgI2DybVFrK6ddhI0ah3mXHlymBdRchV_eyk-HbdW03OL1n50nQUqAORu4-wFUu8nyquPwcwBOpKA.jpg"&gt;&lt;/p&gt;&lt;p&gt;</w:t>
      </w:r>
      <w:r>
        <w:rPr>
          <w:sz w:val="32"/>
          <w:szCs w:val="32"/>
        </w:rPr>
        <w:t>首先，这种方法帮助我减轻了心理压力。当我在解题过程中犯错的时候，如果能够及时停下来，不必立刻纠正，而是给自己一些时间去调整心情，这样可以避免因为紧张而导致更多的失误。这种间歇性的休息，可以让大脑重新充电，从而更好地集中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错一题放一支笔”也促使我养成了检查答案之前先整理思路、确认是否理解问题本质的习惯。在这一过程中，我学会了如何有效地审视自己的工作，并且认识到每一次失败都是向正确答案迈进的一步。这一点对于提升我的解决问题能力和自信心非常重要。</w:t>
      </w:r>
      <w:r>
        <w:rPr>
          <w:sz w:val="32"/>
          <w:szCs w:val="32"/>
        </w:rPr>
        <w:t>&lt;/p&gt;&lt;p&gt;&lt;img src="/static-img/s5pahdz5ho5VsjMsfhPxftdhI0ah3mXHlymBdRchV_eyk-HbdW03OL1n50nQUqAORu4-wFUu8nyquPwcwBOpKA.png"&gt;&lt;/p&gt;&lt;p&gt;</w:t>
      </w:r>
      <w:r>
        <w:rPr>
          <w:sz w:val="32"/>
          <w:szCs w:val="32"/>
        </w:rPr>
        <w:t>再者，这种方法还激发了我的创造性思考。当我面对难题时，往往会陷入僵硬的模式，只能重复尝试，而不是从根本上分析问题。如果在这时候暂停一下，让自己远离屏幕，走动或者做其他事情，有时候竟然能触发新的想法，使得之前难以突破的问题变得清晰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这是一个需要持续不断练习和坚持下去的心态修炼，因此最初并非易事。我记得第一次尝试的时候，我几乎无法控制住自己想要立即纠正错误的情绪。但随着时间推移，当感觉到那种焦虑或挫败感涌上心头时，我就会强迫自己暂停下来，即使只是几秒钟，也要遵循这个规则进行操作。</w:t>
      </w:r>
      <w:r>
        <w:rPr>
          <w:sz w:val="32"/>
          <w:szCs w:val="32"/>
        </w:rPr>
        <w:t>&lt;/p&gt;&lt;p&gt;&lt;img src="/static-img/NQ71B0gQ6jsyUmqhdjrUZ9dhI0ah3mXHlymBdRchV_eyk-HbdW03OL1n50nQUqAORu4-wFUu8nyquPwcwBOpKA.jpg"&gt;&lt;/p&gt;&lt;p&gt;</w:t>
      </w:r>
      <w:r>
        <w:rPr>
          <w:sz w:val="32"/>
          <w:szCs w:val="32"/>
        </w:rPr>
        <w:t>渐渐地，我发现自己的应变能力提高了，对待困难不再畏惧，因为每一次失败都是成长的一部分。而那个学长，他就像是一个引领者的形象，在我的内心里永远存在，用他的智慧照亮前行之路。而那句“错一题放一支笔”，它不仅仅是一句简单的话语，更是一种生活哲学，一种勇气，一种接受挑战与继续前行的心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决策至关重要，它彻底改变了我的学习方式，同时也影响到了其他领域，比如工作或者日常生活中的决策。我学会了一些新的技能，比如耐心、专注以及适当放松，是这些小小的人生课堂，让人生更加丰富多彩，同时也让我明白，无论何时何处，都有可能遇到困境，但只要保持积极的心态，我们就能克服一切障碍，为未来的道路铺平道路。</w:t>
      </w:r>
      <w:r>
        <w:rPr>
          <w:sz w:val="32"/>
          <w:szCs w:val="32"/>
        </w:rPr>
        <w:t>&lt;/p&gt;&lt;p&gt;&lt;img src="/static-img/Nif8Fr3Aw5tagXMD4tg7BddhI0ah3mXHlymBdRchV_eyk-HbdW03OL1n50nQUqAORu4-wFUu8nyquPwcwBOpKA.png"&gt;&lt;/p&gt;&lt;p&gt;&lt;a href = "/doc/507009-</w:t>
      </w:r>
      <w:r>
        <w:rPr>
          <w:sz w:val="32"/>
          <w:szCs w:val="32"/>
        </w:rPr>
        <w:t>学长的笔墨教诲错题伴随着放松的笔尖</w:t>
      </w:r>
      <w:r>
        <w:rPr>
          <w:sz w:val="32"/>
          <w:szCs w:val="32"/>
        </w:rPr>
        <w:t>.doc" rel="alternate" download="507009-</w:t>
      </w:r>
      <w:r>
        <w:rPr>
          <w:sz w:val="32"/>
          <w:szCs w:val="32"/>
        </w:rPr>
        <w:t>学长的笔墨教诲错题伴随着放松的笔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