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惩罚日揭秘如何以自我惩罚促进口腔卫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良好的口腔卫生已经成为了一项重要的健康习惯。电动牙刷作为一种高效、方便的清洁工具，在很多人心目中占据了不可或缺的地位。然而，有些时候我们可能会因为各种原因忽略了使用它，比如忙碌工作、久坐娱乐等，这时，我们可以通过一些小妙招来“惩罚”自己，以此提醒自己定期使用电动牙刷。</w:t>
      </w:r>
      <w:r>
        <w:rPr>
          <w:sz w:val="32"/>
          <w:szCs w:val="32"/>
        </w:rPr>
        <w:t>&lt;/p&gt;&lt;p&gt;&lt;img src="/static-img/PVaDGxVc7XKN7eqEXZ6REHyrzFySdd8rvf1ImsQpmtRrJgq0sWlr1G24Clo6SypM.jpg"&gt;&lt;/p&gt;&lt;p&gt;</w:t>
      </w:r>
      <w:r>
        <w:rPr>
          <w:sz w:val="32"/>
          <w:szCs w:val="32"/>
        </w:rPr>
        <w:t>设定闹钟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早晨必备：让闹钟唤起你美好的一天同时，也是为你的牙齿带来清晨礼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天都能保持良好的口腔卫生，设定手机闹钟或者智能手表，让它们在早上起床后立即响起，为你的清洁提供一个不可推迟的开始。</w:t>
      </w:r>
      <w:r>
        <w:rPr>
          <w:sz w:val="32"/>
          <w:szCs w:val="32"/>
        </w:rPr>
        <w:t>&lt;/p&gt;&lt;p&gt;&lt;img src="/static-img/DDN6mflb7ylayDeSFi52gnyrzFySdd8rvf1ImsQpmtSt2kg7v3-67KgnlVBFooIT2UzN7gxYXoZSVM6uBmTykluKv8zkUSHi2I4doolcz9lMi379zCrV6yIWWojop0bq_D_pU5R_iV-WCPUMRtRyag.jpg"&gt;&lt;/p&gt;&lt;p&gt;</w:t>
      </w:r>
      <w:r>
        <w:rPr>
          <w:sz w:val="32"/>
          <w:szCs w:val="32"/>
        </w:rPr>
        <w:t>挑选合适时间段</w:t>
      </w:r>
      <w:r>
        <w:rPr>
          <w:sz w:val="32"/>
          <w:szCs w:val="32"/>
        </w:rPr>
        <w:t>&lt;/p&gt;&lt;p&gt;&lt;img src="/static-img/p7NDio5DohDO86GPBrI68HyrzFySdd8rvf1ImsQpmtSt2kg7v3-67KgnlVBFooIT2UzN7gxYXoZSVM6uBmTykluKv8zkUSHi2I4doolcz9lMi379zCrV6yIWWojop0bq_D_pU5R_iV-WCPUMRtRyag.jpg"&gt;&lt;/p&gt;&lt;p&gt;</w:t>
      </w:r>
      <w:r>
        <w:rPr>
          <w:sz w:val="32"/>
          <w:szCs w:val="32"/>
        </w:rPr>
        <w:t>电动牙刷午休时刻：利用午休时间进行短暂放松，同时对口腔进行深度清洁。</w:t>
      </w:r>
      <w:r>
        <w:rPr>
          <w:sz w:val="32"/>
          <w:szCs w:val="32"/>
        </w:rPr>
        <w:t>&lt;/p&gt;&lt;p&gt;&lt;img src="/static-img/-6nCnYmaugWeaNaLNm26P3yrzFySdd8rvf1ImsQpmtSt2kg7v3-67KgnlVBFooIT2UzN7gxYXoZSVM6uBmTykluKv8zkUSHi2I4doolcz9lMi379zCrV6yIWWojop0bq_D_pU5R_iV-WCPUMRtRyag.png"&gt;&lt;/p&gt;&lt;p&gt;</w:t>
      </w:r>
      <w:r>
        <w:rPr>
          <w:sz w:val="32"/>
          <w:szCs w:val="32"/>
        </w:rPr>
        <w:t>将使用电动牙刷作为午休时光的一部分，这样既能让身体得到短暂休息，又能确保不间断地维持口腔卫生，使得整体健康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个人护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个性化护理方案：根据自己的需求和习惯，制定出一份符合个人特点的护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况都是独一无二的，因此需要根据自己的实际情况调整护理计划。在这个过程中，可以考虑到睡眠质量、饮食习惯以及其他可能影响口腔健康因素，并将这些因素融入到日常生活中的每一个环节。</w:t>
      </w:r>
      <w:r>
        <w:rPr>
          <w:sz w:val="32"/>
          <w:szCs w:val="32"/>
        </w:rPr>
        <w:t>&lt;/p&gt;&lt;p&gt;&lt;img src="/static-img/Nk4oODYDbqB78sJlsg-ESHyrzFySdd8rvf1ImsQpmtSt2kg7v3-67KgnlVBFooIT2UzN7gxYXoZSVM6uBmTykluKv8zkUSHi2I4doolcz9lMi379zCrV6yIWWojop0bq_D_pU5R_iV-WCPUMRtRyag.png"&gt;&lt;/p&gt;&lt;p&gt;</w:t>
      </w:r>
      <w:r>
        <w:rPr>
          <w:sz w:val="32"/>
          <w:szCs w:val="32"/>
        </w:rPr>
        <w:t>使用正确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技巧优化：学习并掌握正确的用法，以保证最有效地去除细菌和食物残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并不仅仅是简单地转圈，它更像是舞蹈，每一次移动都有其目的和方向。通过观看教学视频或者咨询专业人士，你可以学会如何最大限度地发挥这种设备潜力，从而提升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颖感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雅虎互补功能探索：尝试不同的模式和额外功能，如超声波冲洗或温暖干燥，以增加兴趣并提高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自己新的挑战，比如尝试不同类型的声音或震荡模式，或许这样做能够激发你的好奇心，让你更加期待下一次使用，从而形成良好的养成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进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每次使用经验：记录下每次使用后的感觉，以及任何变化或改进措施，然后基于这些反馈不断完善自己的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我反省机制可以帮助你了解哪些方法最有效，以及哪些方面仍需改进。此外，不断记录也使得整个过程变得更加有趣，因为你总是在寻找新的解决方案，提升自身能力。</w:t>
      </w:r>
      <w:r>
        <w:rPr>
          <w:sz w:val="32"/>
          <w:szCs w:val="32"/>
        </w:rPr>
        <w:t>&lt;/p&gt;&lt;p&gt;&lt;a href = "/doc/507062-</w:t>
      </w:r>
      <w:r>
        <w:rPr>
          <w:sz w:val="32"/>
          <w:szCs w:val="32"/>
        </w:rPr>
        <w:t>电动牙刷惩罚日揭秘如何以自我惩罚促进口腔卫生</w:t>
      </w:r>
      <w:r>
        <w:rPr>
          <w:sz w:val="32"/>
          <w:szCs w:val="32"/>
        </w:rPr>
        <w:t>.doc" rel="alternate" download="507062-</w:t>
      </w:r>
      <w:r>
        <w:rPr>
          <w:sz w:val="32"/>
          <w:szCs w:val="32"/>
        </w:rPr>
        <w:t>电动牙刷惩罚日揭秘如何以自我惩罚促进口腔卫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