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智慧与创新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课桌上，小学生们正聚精会神地忙碌着。他们的眼中闪烁着对知识的渴望和对未知世界的好奇。就在这个时候，一件平凡而又不平凡的事情发生了——小学生用坤巴桶小学生。</w:t>
      </w:r>
      <w:r>
        <w:rPr>
          <w:sz w:val="32"/>
          <w:szCs w:val="32"/>
        </w:rPr>
        <w:t>&lt;/p&gt;&lt;p&gt;&lt;img src="/static-img/Je2tL8EnbdkELDRwYOMxrPHXf3ZFc4gB_94NFhGL3i0.jpg"&gt;&lt;/p&gt;&lt;p&gt;</w:t>
      </w:r>
      <w:r>
        <w:rPr>
          <w:sz w:val="32"/>
          <w:szCs w:val="32"/>
        </w:rPr>
        <w:t>坤巴桶：智慧与创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桶，这个名字听起来有些陌生，但它却是小学生们学习生活中的重要工具。它既可以用来装水，也可以当作书包里的备用容器，用来盛放一些随身物品。这是一个简单的小物件，却蕴含着深厚的教育意义。在这里，坤巴桶不仅仅是一种实用的东西，它更是一种思想、方法和态度的象征。</w:t>
      </w:r>
      <w:r>
        <w:rPr>
          <w:sz w:val="32"/>
          <w:szCs w:val="32"/>
        </w:rPr>
        <w:t>&lt;/p&gt;&lt;p&gt;&lt;img src="/static-img/k80-xubj7w2ALfzoaCiC3fHXf3ZFc4gB_94NFhGL3i0.jpg"&gt;&lt;/p&gt;&lt;p&gt;</w:t>
      </w:r>
      <w:r>
        <w:rPr>
          <w:sz w:val="32"/>
          <w:szCs w:val="32"/>
        </w:rPr>
        <w:t>小学生之手：创新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的手指灵活而有力，他们正是这些普通物品背后的主人翁。在他们的手里，一个看似普通的小商品变成了学习生活中不可或缺的一部分。他们通过不断地使用和改进，让原本只是作为工具的小产品成为了一种创意工具。</w:t>
      </w:r>
      <w:r>
        <w:rPr>
          <w:sz w:val="32"/>
          <w:szCs w:val="32"/>
        </w:rPr>
        <w:t>&lt;/p&gt;&lt;p&gt;&lt;img src="/static-img/C-rKPQovjtbM_SbWYkGHOPHXf3ZFc4gB_94NFhGL3i0.jpg"&gt;&lt;/p&gt;&lt;p&gt;</w:t>
      </w:r>
      <w:r>
        <w:rPr>
          <w:sz w:val="32"/>
          <w:szCs w:val="32"/>
        </w:rPr>
        <w:t>学习之旅：从事物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用坤バクの经验，不仅体现了他们对于日常用品的新视角，更体现了他们对于知识获取方式多样性的追求。在这个过程中，他们学会了如何将学到的理论应用于实际操作，从而加深理解，将抽象概念转化为具体行动。</w:t>
      </w:r>
      <w:r>
        <w:rPr>
          <w:sz w:val="32"/>
          <w:szCs w:val="32"/>
        </w:rPr>
        <w:t>&lt;/p&gt;&lt;p&gt;&lt;img src="/static-img/jSviIsYDQtiif-zRfsawh_HXf3ZFc4gB_94NFhGL3i0.jpg"&gt;&lt;/p&gt;&lt;p&gt;</w:t>
      </w:r>
      <w:r>
        <w:rPr>
          <w:sz w:val="32"/>
          <w:szCs w:val="32"/>
        </w:rPr>
        <w:t>社会责任：环保意识与共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使用坤バク时，小学生也逐渐培养起环保意识和共享精神。当一位同学忘记带书包时，他立刻想到能否借助于同伴拥有的坩埚解决问题，而不是去购买新的书包。这不仅节省了家庭开支，还减少了浪费，同时增强了解决问题能力和团队合作精神。</w:t>
      </w:r>
      <w:r>
        <w:rPr>
          <w:sz w:val="32"/>
          <w:szCs w:val="32"/>
        </w:rPr>
        <w:t>&lt;/p&gt;&lt;p&gt;&lt;img src="/static-img/fzla6nnFt28OXOXI6JluffHXf3ZFc4gB_94NFhGL3i0.jpg"&gt;&lt;/p&gt;&lt;p&gt;</w:t>
      </w:r>
      <w:r>
        <w:rPr>
          <w:sz w:val="32"/>
          <w:szCs w:val="32"/>
        </w:rPr>
        <w:t>未来的探索者：创新思维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每一次失败，都成为了这群未来探索者的宝贵财富。在未来的道路上，他们将继续以这种积极主动的心态面对挑战，无论是科学实验还是文学创作，只要有这样的心态支持，就没有什么是不可能实现的事业。而这一切都始于那个无名英雄——小学生用坤バク小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并分析“小学生用坪巴克小学生”这一现象，我们发现其中蕴含的是一种积极向上的教育理念，那就是让孩子们从日常生活中学到更多，以实际行动去改变周围环境，并且培养出一种终身学习的心态。这一点对于我们今天正在努力构建的一个更加开放、包容、可持续发展的人类社会来说，是非常重要的一课。</w:t>
      </w:r>
      <w:r>
        <w:rPr>
          <w:sz w:val="32"/>
          <w:szCs w:val="32"/>
        </w:rPr>
        <w:t>&lt;/p&gt;&lt;p&gt;&lt;a href = "/doc/507398-</w:t>
      </w:r>
      <w:r>
        <w:rPr>
          <w:sz w:val="32"/>
          <w:szCs w:val="32"/>
        </w:rPr>
        <w:t>坤巴桶小学生智慧与创新的双刃剑</w:t>
      </w:r>
      <w:r>
        <w:rPr>
          <w:sz w:val="32"/>
          <w:szCs w:val="32"/>
        </w:rPr>
        <w:t>.doc" rel="alternate" download="507398-</w:t>
      </w:r>
      <w:r>
        <w:rPr>
          <w:sz w:val="32"/>
          <w:szCs w:val="32"/>
        </w:rPr>
        <w:t>坤巴桶小学生智慧与创新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