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美食美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垂涎美食？</w:t>
      </w:r>
      <w:r>
        <w:rPr>
          <w:sz w:val="32"/>
          <w:szCs w:val="32"/>
        </w:rPr>
        <w:t>&lt;/p&gt;&lt;p&gt;&lt;img src="/static-img/CaCgP5H9zcwHR4iBcFjPVO7FfU7m0N4haL0qPs-BxXcfuKUa5ZUuvlhhTft1sdlL.jpg"&gt;&lt;/p&gt;&lt;p&gt;</w:t>
      </w:r>
      <w:r>
        <w:rPr>
          <w:sz w:val="32"/>
          <w:szCs w:val="32"/>
        </w:rPr>
        <w:t>是什么让我们如此难以抗拒美味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食物不仅仅是一种生存的必需品，它还成为了人类情感和文化交流的一种方式。每一口咀嚼都带着不同的故事，每一种味道都蕴含着不同的情感。对于很多人来说，美食就是他们生活中最大的享受之一，而这种享受往往源于对美味的垂涎。</w:t>
      </w:r>
      <w:r>
        <w:rPr>
          <w:sz w:val="32"/>
          <w:szCs w:val="32"/>
        </w:rPr>
        <w:t>&lt;/p&gt;&lt;p&gt;&lt;img src="/static-img/53MPCfvjRVXkgpSvevFYp-7FfU7m0N4haL0qPs-BxXcjpIt22pYRVLZ40Wxks4d0gZfXJFWzvaGhl1WDX3OCiA.jpg"&gt;&lt;/p&gt;&lt;p&gt;</w:t>
      </w:r>
      <w:r>
        <w:rPr>
          <w:sz w:val="32"/>
          <w:szCs w:val="32"/>
        </w:rPr>
        <w:t>如何定义“垂涎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日常生活中经常被用来形容那些无法抗拒的欲望，无论是对某个人的爱慕还是对某样事物的渴望，都可能被称为“垂涎”。而当谈到“垂涎美食”，这意味着人们对于某种特定菜肴或饮品产生了强烈的情绪反应，这种反应通常会引发身体上的反应，比如口水分泌、心跳加速等。</w:t>
      </w:r>
      <w:r>
        <w:rPr>
          <w:sz w:val="32"/>
          <w:szCs w:val="32"/>
        </w:rPr>
        <w:t>&lt;/p&gt;&lt;p&gt;&lt;img src="/static-img/5T7CaPGuiM2vG0tBRTrqg-7FfU7m0N4haL0qPs-BxXcjpIt22pYRVLZ40Wxks4d0gZfXJFWzvaGhl1WDX3OCiA.jpg"&gt;&lt;/p&gt;&lt;p&gt;</w:t>
      </w:r>
      <w:r>
        <w:rPr>
          <w:sz w:val="32"/>
          <w:szCs w:val="32"/>
        </w:rPr>
        <w:t>美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每一顿饭都是一个特殊时刻，与家人、朋友共度的时光；它不仅仅是关于味觉，更是关于情感。比如，有些人回忆起童年时吃过的一顿烤肉，那份焦香四溢、肉质鲜嫩多汁的情趣至今仍然让他们心头泛起波澜。而有些人则因为一次偶遇，一次旅行中的小吃，一次特别的心意之餐，对那里的风土人文怀抱深厚的情结。</w:t>
      </w:r>
      <w:r>
        <w:rPr>
          <w:sz w:val="32"/>
          <w:szCs w:val="32"/>
        </w:rPr>
        <w:t>&lt;/p&gt;&lt;p&gt;&lt;img src="/static-img/7YSGkfntl4eO-l0_chntQ-7FfU7m0N4haL0qPs-BxXcjpIt22pYRVLZ40Wxks4d0gZfXJFWzvaGhl1WDX3OCiA.jpg"&gt;&lt;/p&gt;&lt;p&gt;</w:t>
      </w:r>
      <w:r>
        <w:rPr>
          <w:sz w:val="32"/>
          <w:szCs w:val="32"/>
        </w:rPr>
        <w:t>美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有其独特的地道菜肴，这些菜肴不仅代表了地方特色，也承载了丰富的人文历史。在中国大陆，每个省份几乎都有自己独有的风味食品，比如江浙一带的小笼包、上海麻婆豆腐；而在西方国家，例如法国，其传统料理像牛排、海鲜、新鲜蔬菜也是令人向往的地方特色。</w:t>
      </w:r>
      <w:r>
        <w:rPr>
          <w:sz w:val="32"/>
          <w:szCs w:val="32"/>
        </w:rPr>
        <w:t>&lt;/p&gt;&lt;p&gt;&lt;img src="/static-img/WyEYTE1YrVGIfRgqpxd9xu7FfU7m0N4haL0qPs-BxXcjpIt22pYRVLZ40Wxks4d0gZfXJFWzvaGhl1WDX3OCiA.jpg"&gt;&lt;/p&gt;&lt;p&gt;</w:t>
      </w:r>
      <w:r>
        <w:rPr>
          <w:sz w:val="32"/>
          <w:szCs w:val="32"/>
        </w:rPr>
        <w:t>对美食爱恋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真正热爱美食的人来说，他们对待佳肴就像是艺术家面对画布一样认真地去体验和欣赏。这类人的兴趣并不是单纯地追求满足基本需求，而是在于探索各种新奇且高质量的食品，以及它们背后的故事。这样的喜好也促使他们不断学习新的烹饪技巧，不断尝试各种不同类型和风格的手艺品尝，从而形成了一套自己的审美标准和品位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“垂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“垂涎”的第一步，就是要学会欣赏别人的选择，即使你本身并不喜欢。但更重要的是，要勇敢地表达自己的喜好，不害怕说出“我想吃这个，我想尝试那个”。这样，你才能更加充分地体验到不同类型的餐点，并从中找到属于你的那份欢乐与满足。你也许会发现，当你真的能做出选择并享受到这些选择时，那份由内而外散发出来的自信，是任何其他快乐都不足以替代的事实证明——这是真正意义上的幸福生活所需要的一部分。如果你是一个懂得如何把握这一点的人，那么无疑，“垂涎”将成为你生命中的一个不可或缺的话题。而如果你只是一个人群中的一员，那么请勇敢地开始你的旅程吧，因为世界上还有许多未知等待着你的探索。当有人问起为什么我们如此难以抗拒美味的时候，你可以微笑地说：“因为我知道‘沉醉’（沉迷）才是我真正想要寻找的事。”</w:t>
      </w:r>
      <w:r>
        <w:rPr>
          <w:sz w:val="32"/>
          <w:szCs w:val="32"/>
        </w:rPr>
        <w:t>&lt;/p&gt;&lt;p&gt;&lt;a href = "/doc/507599-</w:t>
      </w:r>
      <w:r>
        <w:rPr>
          <w:sz w:val="32"/>
          <w:szCs w:val="32"/>
        </w:rPr>
        <w:t>垂涎美食美味的诱惑</w:t>
      </w:r>
      <w:r>
        <w:rPr>
          <w:sz w:val="32"/>
          <w:szCs w:val="32"/>
        </w:rPr>
        <w:t>.doc" rel="alternate" download="507599-</w:t>
      </w:r>
      <w:r>
        <w:rPr>
          <w:sz w:val="32"/>
          <w:szCs w:val="32"/>
        </w:rPr>
        <w:t>垂涎美食美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