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明星</w:t>
      </w:r>
      <w:r>
        <w:rPr>
          <w:sz w:val="48"/>
          <w:szCs w:val="48"/>
        </w:rPr>
        <w:t>A1</w:t>
      </w:r>
      <w:r>
        <w:rPr>
          <w:sz w:val="48"/>
          <w:szCs w:val="48"/>
        </w:rPr>
        <w:t>技术让迪丽热巴在游戏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明星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让迪丽热巴在游戏中闪耀</w:t>
      </w:r>
      <w:r>
        <w:rPr>
          <w:sz w:val="32"/>
          <w:szCs w:val="32"/>
        </w:rPr>
        <w:t>&lt;/p&gt;&lt;p&gt;&lt;img src="/static-img/SJey0mOrSJSdOdkleGpdRO7FfU7m0N4haL0qPs-BxXcfuKUa5ZUuvlhhTft1sdlL.jpg"&gt;&lt;/p&gt;&lt;p&gt;</w:t>
      </w:r>
      <w:r>
        <w:rPr>
          <w:sz w:val="32"/>
          <w:szCs w:val="32"/>
        </w:rPr>
        <w:t>在现代科技的发展下，人工智能技术日新月异，一项被广泛关注的应用便是数字化替换技术。尤其是在社交媒体和视频游戏领域，这种技术为用户提供了无限可能，让虚拟世界更加真实可触。</w:t>
      </w:r>
      <w:r>
        <w:rPr>
          <w:sz w:val="32"/>
          <w:szCs w:val="32"/>
        </w:rPr>
        <w:t>&lt;/p&gt;&lt;p&gt;A1</w:t>
      </w:r>
      <w:r>
        <w:rPr>
          <w:sz w:val="32"/>
          <w:szCs w:val="32"/>
        </w:rPr>
        <w:t>人脸替换迪丽热巴造梦超清，是一种高端的人工智能解决方案，它能够将任何人的面部特征精确地复制到另一个人或虚拟角色上。这不仅仅是一种简单的图像处理，而是一项集成深度学习、计算机视觉和图像生成等多学科知识点于一体的尖端技术。</w:t>
      </w:r>
      <w:r>
        <w:rPr>
          <w:sz w:val="32"/>
          <w:szCs w:val="32"/>
        </w:rPr>
        <w:t>&lt;/p&gt;&lt;p&gt;&lt;img src="/static-img/s5r4J1jFTwszIIN3BByxd-7FfU7m0N4haL0qPs-BxXcjpIt22pYRVLZ40Wxks4d0gZfXJFWzvaGhl1WDX3OCiA.jpg"&gt;&lt;/p&gt;&lt;p&gt;</w:t>
      </w:r>
      <w:r>
        <w:rPr>
          <w:sz w:val="32"/>
          <w:szCs w:val="32"/>
        </w:rPr>
        <w:t>通过这种高科技手段，不少网红和游戏爱好者纷纷尝试，将自己的面部特征与知名演员或角色的结合，创作出令人惊叹的内容。在这其中，以中国女模特迪丽热巴最为受欢迎，她那精致而优雅的外貌吸引了无数追随者想要与之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案例就是某位玩家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巧，将自己的人脸替换到了《使命召唤：现代战争》中的迪丽热巴模型。结果显示出来的是他正穿着军装，带着淡粉色的唇膏，在战场上英勇作战，这样的画面既逗笑又令人敬佩。这样的创意活动不仅增强了玩家的沉浸感，也让他们在网络上分享后迅速走红。</w:t>
      </w:r>
      <w:r>
        <w:rPr>
          <w:sz w:val="32"/>
          <w:szCs w:val="32"/>
        </w:rPr>
        <w:t>&lt;/p&gt;&lt;p&gt;&lt;img src="/static-img/M-x-WcmcSGKEC0ZWC6wCRu7FfU7m0N4haL0qPs-BxXcjpIt22pYRVLZ40Wxks4d0gZfXJFWzvaGhl1WDX3OCiA.jpg"&gt;&lt;/p&gt;&lt;p&gt;</w:t>
      </w:r>
      <w:r>
        <w:rPr>
          <w:sz w:val="32"/>
          <w:szCs w:val="32"/>
        </w:rPr>
        <w:t>除了游戏，还有很多其他场景也能运用这种技术，比如电影制作、广告宣传片甚至是社交媒体上的自拍照。一位摄影师曾经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，使得他的照片中的所有人物都变成了迪丽热巴，只不过每个人的背景故事却各不相同，从而展现出了不同风格和情感。这件作品很快就在艺术圈内产生了巨大的影响，被誉为“数字化艺术”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娱乐还是为了表达个人创意，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”这一概念已经成为了一种新的文化现象，它激发人们对数字化时代可能性的一种探索，同时也展示了当代科技如何帮助我们打破传统界限，开启全新的审美空间。</w:t>
      </w:r>
      <w:r>
        <w:rPr>
          <w:sz w:val="32"/>
          <w:szCs w:val="32"/>
        </w:rPr>
        <w:t>&lt;/p&gt;&lt;p&gt;&lt;img src="/static-img/_33sZ9LD8qpUkXK25TQ_Iu7FfU7m0N4haL0qPs-BxXcjpIt22pYRVLZ40Wxks4d0gZfXJFWzvaGhl1WDX3OCiA.jpg"&gt;&lt;/p&gt;&lt;p&gt;&lt;a href = "/doc/507736-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明星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让迪丽热巴在游戏中闪耀</w:t>
      </w:r>
      <w:r>
        <w:rPr>
          <w:sz w:val="32"/>
          <w:szCs w:val="32"/>
        </w:rPr>
        <w:t>.doc" rel="alternate" download="507736-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明星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让迪丽热巴在游戏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