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那个总是能把烂番茄炒出花的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个总是能把烂番茄炒出花的美人，大家都喜欢称她为萌妻厨娘。她的名字叫小芳，她的确是个温柔可爱的小姑娘，但在厨房里，她却是一位真正的大师。</w:t>
      </w:r>
      <w:r>
        <w:rPr>
          <w:sz w:val="32"/>
          <w:szCs w:val="32"/>
        </w:rPr>
        <w:t>&lt;/p&gt;&lt;p&gt;&lt;img src="/static-img/d1wUfdx8feQ7ek4uHl4wdfHXf3ZFc4gB_94NFhGL3i0.png"&gt;&lt;/p&gt;&lt;p&gt;</w:t>
      </w:r>
      <w:r>
        <w:rPr>
          <w:sz w:val="32"/>
          <w:szCs w:val="32"/>
        </w:rPr>
        <w:t>记得那天，我回来晚了，急匆匆地走进客厅，看见小芳正蹲在地上，一边整理菜蔬一边低头思考。她看到我后，脸上露出灿烂的微笑，说：“哎呀，老公回来了。”我的心就跟着跳了一下，这个小丫头怎么这么懂事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不好意思，让你等了。”我赶紧解释，“今天忙到现在才回家。”</w:t>
      </w:r>
      <w:r>
        <w:rPr>
          <w:sz w:val="32"/>
          <w:szCs w:val="32"/>
        </w:rPr>
        <w:t>&lt;/p&gt;&lt;p&gt;&lt;img src="/static-img/xwVj9e0-i2yaZgp8_OE5mPHXf3ZFc4gB_94NFhGL3i0.png"&gt;&lt;/p&gt;&lt;p&gt;</w:t>
      </w:r>
      <w:r>
        <w:rPr>
          <w:sz w:val="32"/>
          <w:szCs w:val="32"/>
        </w:rPr>
        <w:t>小芳摇摇头，说：“不用担心，我知道你有事，你会尽快回来。我这里已经开始准备晚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注意到了桌子上摆放的一些看起来并不新鲜的食材，比如那些被晾在阳台上的番茄，它们早已失去了原有的红润色泽。但当小芳将它们翻炒出来后，那股香味瞬间弥漫整个屋子，使得原本看似废弃的食材竟然变得无比诱人。</w:t>
      </w:r>
      <w:r>
        <w:rPr>
          <w:sz w:val="32"/>
          <w:szCs w:val="32"/>
        </w:rPr>
        <w:t>&lt;/p&gt;&lt;p&gt;&lt;img src="/static-img/6q54UkxHoFI-2Vx47OYwa_HXf3ZFc4gB_94NFhGL3i0.png"&gt;&lt;/p&gt;&lt;p&gt;</w:t>
      </w:r>
      <w:r>
        <w:rPr>
          <w:sz w:val="32"/>
          <w:szCs w:val="32"/>
        </w:rPr>
        <w:t>看着这个场景，我突然意识到，小芳之所以能够做出如此美味的菜肴，并非仅仅是因为她拥有敏锐的品尝能力，更重要的是她对待每一份食材都充满热情和耐心，就像对待自己的丈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回到家中，无论何时何刻，只要闻到那种熟悉而又令人垂涎欲滴的香气，都能感受到萌妻厨娘的小手轻巧地在火焰与铁锅之间跳跃，同时心里也会泛起一阵暖意。这不仅是我享受生活的一个方式，也成为了我们共同生活中最温馨的情感交流之一。</w:t>
      </w:r>
      <w:r>
        <w:rPr>
          <w:sz w:val="32"/>
          <w:szCs w:val="32"/>
        </w:rPr>
        <w:t>&lt;/p&gt;&lt;p&gt;&lt;img src="/static-img/Uh6V1FyO5zcAIypcpXwR1vHXf3ZFc4gB_94NFhGL3i0.png"&gt;&lt;/p&gt;&lt;p&gt;&lt;a href = "/doc/507797-</w:t>
      </w:r>
      <w:r>
        <w:rPr>
          <w:sz w:val="32"/>
          <w:szCs w:val="32"/>
        </w:rPr>
        <w:t>萌妻厨娘我家那个总是能把烂番茄炒出花的美人</w:t>
      </w:r>
      <w:r>
        <w:rPr>
          <w:sz w:val="32"/>
          <w:szCs w:val="32"/>
        </w:rPr>
        <w:t>.doc" rel="alternate" download="507797-</w:t>
      </w:r>
      <w:r>
        <w:rPr>
          <w:sz w:val="32"/>
          <w:szCs w:val="32"/>
        </w:rPr>
        <w:t>萌妻厨娘我家那个总是能把烂番茄炒出花的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