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的缠绵情深高干菟丝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万物复苏之际，一朵美丽而神秘的花儿悄然绽放，它就是被人们称作“缠绵情深”的菟丝花。特别是在某些特殊的地方，如山林间、古老的小桥下或者是幽静的小径旁，这种高干型的菟丝花更是显得格外迷人。</w:t>
      </w:r>
      <w:r>
        <w:rPr>
          <w:sz w:val="32"/>
          <w:szCs w:val="32"/>
        </w:rPr>
        <w:t>&lt;/p&gt;&lt;p&gt;&lt;img src="/static-img/iSiuuIjrEEiiAVv3ddYBdg8wZaGF8cAtaUmksxHt8HmNUKsRDV8-eSH7Bx53vF7C.jpg"&gt;&lt;/p&gt;&lt;p&gt;</w:t>
      </w:r>
      <w:r>
        <w:rPr>
          <w:sz w:val="32"/>
          <w:szCs w:val="32"/>
        </w:rPr>
        <w:t>首先，高干菟丝花以其独特的生长习性著称，它们通常会选择一些树木或其他植物作为栋梁，以此来支撑它们纤细而又坚韧不拔的茎杆。在这些天然的大道上，它们就像是无数条小船，在风和雨中航行，而这也让它们成为了观察自然界变化的一面镜子。</w:t>
      </w:r>
      <w:r>
        <w:rPr>
          <w:sz w:val="32"/>
          <w:szCs w:val="32"/>
        </w:rPr>
        <w:t>&lt;/p&gt;&lt;p&gt;</w:t>
      </w:r>
      <w:r>
        <w:rPr>
          <w:sz w:val="32"/>
          <w:szCs w:val="32"/>
        </w:rPr>
        <w:t>其次，高干菟丝花在春季最为繁盛时分，其色彩斑斓，每一朵都像是一幅精致的小画卷。每当阳光透过树叶洒在它身上，那柔和而温暖的光线似乎能唤醒这个世界上的所有生命，让它们共同欢庆大地回暖。而且，这种类型的菟丝花通常还伴随着淡淡的香气，与空气中的水汽相结合，使得整个环境变得更加宜人。</w:t>
      </w:r>
      <w:r>
        <w:rPr>
          <w:sz w:val="32"/>
          <w:szCs w:val="32"/>
        </w:rPr>
        <w:t>&lt;/p&gt;&lt;p&gt;&lt;img src="/static-img/jUylKB8eU1WcHQPhem-RBQ8wZaGF8cAtaUmksxHt8HnWSOJmQZ66PaWe8rP4UMLj1ueN0a7h6jreskZkeWOyEA.jpg"&gt;&lt;/p&gt;&lt;p&gt;</w:t>
      </w:r>
      <w:r>
        <w:rPr>
          <w:sz w:val="32"/>
          <w:szCs w:val="32"/>
        </w:rPr>
        <w:t>再者，由于这种植物能够迅速攀爬并盘旋于枝头，所以它常常成为鸟类筑巢的一个理想场所。这也是为什么很多鸟类尤其喜欢在这样的地方筑巢，因为这里既安全又适合它们孵化后代。因此，可以说这种高干型的人造天堂，不仅给予了植物一种独特的地位，也为鸟类提供了一处完美的心灵港湾。</w:t>
      </w:r>
      <w:r>
        <w:rPr>
          <w:sz w:val="32"/>
          <w:szCs w:val="32"/>
        </w:rPr>
        <w:t>&lt;/p&gt;&lt;p&gt;</w:t>
      </w:r>
      <w:r>
        <w:rPr>
          <w:sz w:val="32"/>
          <w:szCs w:val="32"/>
        </w:rPr>
        <w:t>此外，高干菟丝花还有助于改善环境质量。在城市中，当人们建造建筑物时，有时候会忽视周围植被的情况。如果能将这种植物引入到城市绿化中去，它们可以帮助净化空气、调节微气候，同时还能增加城市景观多样性，为市民带来一种近自然的情感体验。</w:t>
      </w:r>
      <w:r>
        <w:rPr>
          <w:sz w:val="32"/>
          <w:szCs w:val="32"/>
        </w:rPr>
        <w:t>&lt;/p&gt;&lt;p&gt;&lt;img src="/static-img/CafojqQtbODkRamKepaw_A8wZaGF8cAtaUmksxHt8HnWSOJmQZ66PaWe8rP4UMLj1ueN0a7h6jreskZkeWOyEA.jpg"&gt;&lt;/p&gt;&lt;p&gt;</w:t>
      </w:r>
      <w:r>
        <w:rPr>
          <w:sz w:val="32"/>
          <w:szCs w:val="32"/>
        </w:rPr>
        <w:t>最后，这种罕见且难以培育的人工品质使得高干型的人造园林成为园艺爱好者的追求目标。而对于那些对传统园林有着浓厚兴趣但又缺乏足够空间进行布局的人来说，将这些珍贵植物巧妙地融入到他们自己的庭院设计之中，无疑是一个非常好的选择。不仅能够满足个人的审美需求，还能与自然保持亲密接触，从而达到心灵上的平衡与和谐。</w:t>
      </w:r>
      <w:r>
        <w:rPr>
          <w:sz w:val="32"/>
          <w:szCs w:val="32"/>
        </w:rPr>
        <w:t>&lt;/p&gt;&lt;p&gt;</w:t>
      </w:r>
      <w:r>
        <w:rPr>
          <w:sz w:val="32"/>
          <w:szCs w:val="32"/>
        </w:rPr>
        <w:t>总之，无论是在自然状态还是经过精心打理后的园林环境里，都有一种不可抗拒的声音，那就是来自于那些优雅、高雅、高大的菟丝花——缠绵的情深，是对生命力的赞歌，也是我们对纯洁与美丽永恒追求的一次旅行。</w:t>
      </w:r>
      <w:r>
        <w:rPr>
          <w:sz w:val="32"/>
          <w:szCs w:val="32"/>
        </w:rPr>
        <w:t>&lt;/p&gt;&lt;p&gt;&lt;img src="/static-img/xYr6ZwQmYc38Ryz9zqX51w8wZaGF8cAtaUmksxHt8HnWSOJmQZ66PaWe8rP4UMLj1ueN0a7h6jreskZkeWOyEA.jpg"&gt;&lt;/p&gt;&lt;p&gt;&lt;a href = "/doc/507857-</w:t>
      </w:r>
      <w:r>
        <w:rPr>
          <w:sz w:val="32"/>
          <w:szCs w:val="32"/>
        </w:rPr>
        <w:t>春日绽放的缠绵情深高干菟丝花的故事</w:t>
      </w:r>
      <w:r>
        <w:rPr>
          <w:sz w:val="32"/>
          <w:szCs w:val="32"/>
        </w:rPr>
        <w:t>.doc" rel="alternate" download="507857-</w:t>
      </w:r>
      <w:r>
        <w:rPr>
          <w:sz w:val="32"/>
          <w:szCs w:val="32"/>
        </w:rPr>
        <w:t>春日绽放的缠绵情深高干菟丝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