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免费阅读之旅探索巴掌印小说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删减全文免费阅读之旅：探索巴掌印小说的奇幻世界</w:t>
      </w:r>
      <w:r>
        <w:rPr>
          <w:sz w:val="32"/>
          <w:szCs w:val="32"/>
        </w:rPr>
        <w:t>&lt;/p&gt;&lt;p&gt;&lt;img src="/static-img/q7wbv1OZkgb_pqt3uv9Vqu7FfU7m0N4haL0qPs-BxXcfuKUa5ZUuvlhhTft1sdlL.png"&gt;&lt;/p&gt;&lt;p&gt;</w:t>
      </w:r>
      <w:r>
        <w:rPr>
          <w:sz w:val="32"/>
          <w:szCs w:val="32"/>
        </w:rPr>
        <w:t>在这个充满魔法和冒险的时代，人们渴望逃离现实的束缚，沉浸在一个充满未知与惊喜的地方。对于那些书籍爱好者来说，没有比“巴掌印 小说无删减全文免费阅读”更好的选择了。在这里，我们不仅能够享受到最精彩的故事，还能体验到完全没有任何限制的阅读体验。</w:t>
      </w:r>
      <w:r>
        <w:rPr>
          <w:sz w:val="32"/>
          <w:szCs w:val="32"/>
        </w:rPr>
        <w:t>&lt;/p&gt;&lt;p&gt;</w:t>
      </w:r>
      <w:r>
        <w:rPr>
          <w:sz w:val="32"/>
          <w:szCs w:val="32"/>
        </w:rPr>
        <w:t>首先，“巴掌印 小说无删减全文免费阅读”提供了大量不同类型的小说作品，从古典文学到现代言情，从科幻到奇幻，每种风格都有其独特魅力。读者可以根据自己的兴趣随意挑选，让自己沉浸在各自喜欢的故事中。这些小说不仅内容丰富，而且更新迅速，保证了读者的需求得到及时满足。</w:t>
      </w:r>
      <w:r>
        <w:rPr>
          <w:sz w:val="32"/>
          <w:szCs w:val="32"/>
        </w:rPr>
        <w:t>&lt;/p&gt;&lt;p&gt;&lt;img src="/static-img/5QPSo1fqX3196Pex2QARTe7FfU7m0N4haL0qPs-BxXcjpIt22pYRVLZ40Wxks4d0gZfXJFWzvaGhl1WDX3OCiA.jpeg"&gt;&lt;/p&gt;&lt;p&gt;</w:t>
      </w:r>
      <w:r>
        <w:rPr>
          <w:sz w:val="32"/>
          <w:szCs w:val="32"/>
        </w:rPr>
        <w:t>其次，这个平台上所有的小说都是完整版，不需要花费一分钱就能看到结局。这对那些迫切想要知道主角最终会怎样的人来说是一个巨大的福音。没有广告打断，也没有付费章节让人着急，因此整个阅读体验更加流畅自然。</w:t>
      </w:r>
      <w:r>
        <w:rPr>
          <w:sz w:val="32"/>
          <w:szCs w:val="32"/>
        </w:rPr>
        <w:t>&lt;/p&gt;&lt;p&gt;</w:t>
      </w:r>
      <w:r>
        <w:rPr>
          <w:sz w:val="32"/>
          <w:szCs w:val="32"/>
        </w:rPr>
        <w:t>再者，“巴掌印 小说无删减全文免费阅读”还为用户提供了一些特殊功能，比如夜间模式、字体大小调整等，这些小细节却极大地提升了用户体验，让长时间阅读变得更加舒适。</w:t>
      </w:r>
      <w:r>
        <w:rPr>
          <w:sz w:val="32"/>
          <w:szCs w:val="32"/>
        </w:rPr>
        <w:t>&lt;/p&gt;&lt;p&gt;&lt;img src="/static-img/5IQGa9appe-5QTp-EFVw0e7FfU7m0N4haL0qPs-BxXcjpIt22pYRVLZ40Wxks4d0gZfXJFWzvaGhl1WDX3OCiA.png"&gt;&lt;/p&gt;&lt;p&gt;</w:t>
      </w:r>
      <w:r>
        <w:rPr>
          <w:sz w:val="32"/>
          <w:szCs w:val="32"/>
        </w:rPr>
        <w:t>此外，该平台鼓励用户参与讨论，无论是对某个角色的一般评论还是对故事情节的一个深度分析，都能在社区中找到相应的声音。这不仅增加了社交互动，也让作者从读者的反馈中学习进步，使得整个小说生态圈更加活跃和健康。</w:t>
      </w:r>
      <w:r>
        <w:rPr>
          <w:sz w:val="32"/>
          <w:szCs w:val="32"/>
        </w:rPr>
        <w:t>&lt;/p&gt;&lt;p&gt;</w:t>
      </w:r>
      <w:r>
        <w:rPr>
          <w:sz w:val="32"/>
          <w:szCs w:val="32"/>
        </w:rPr>
        <w:t>此外，“巴掌印 小说无删减全文免费阅读”的安全性也是值得称赞的地方。该平台严格遵守数据保护法规，对于个人信息采取严格保密措施，确保每一次访问都是一次安全且私密的经历。此外，它们还定期进行系统维护和升级，以防止潜在风险，并保持服务稳定运行。</w:t>
      </w:r>
      <w:r>
        <w:rPr>
          <w:sz w:val="32"/>
          <w:szCs w:val="32"/>
        </w:rPr>
        <w:t>&lt;/p&gt;&lt;p&gt;&lt;img src="/static-img/LIJDOFpx9S2akq_cyv5lv-7FfU7m0N4haL0qPs-BxXcjpIt22pYRVLZ40Wxks4d0gZfXJFWzvaGhl1WDX3OCiA.png"&gt;&lt;/p&gt;&lt;p&gt;</w:t>
      </w:r>
      <w:r>
        <w:rPr>
          <w:sz w:val="32"/>
          <w:szCs w:val="32"/>
        </w:rPr>
        <w:t>最后，“巴掌印 小说无删减全文免费阅读”的界面设计也非常友好，便于操作，即使是初次使用也能轻松上手。在手机端或电脑端，无论你是在家里还是出行，都可以随时随地打开应用，继续你的奇幻之旅。这一点尤其方便了那些有旅行计划或者工作需要频繁变换场所的人群，他们可以利用碎片化时间来享受小说带来的快乐。</w:t>
      </w:r>
      <w:r>
        <w:rPr>
          <w:sz w:val="32"/>
          <w:szCs w:val="32"/>
        </w:rPr>
        <w:t>&lt;/p&gt;&lt;p&gt;</w:t>
      </w:r>
      <w:r>
        <w:rPr>
          <w:sz w:val="32"/>
          <w:szCs w:val="32"/>
        </w:rPr>
        <w:t>总而言之，“巴掌印 小说无删减全文免费阅读”是一个完美结合娱乐与便捷性的平台，它不仅为我们提供了一片充满想象力的世界，更重要的是，它赋予我们自由去探索、去思考和去感受。因此，如果你正在寻找一个放松心灵、激发想象力的方式，那么“巴掌印 小说无删减全文免费阅读”绝对是个不可错过的地方。不妨现在就加入其中，一起开启这段神秘而又令人向往的小说的旅程吧！</w:t>
      </w:r>
      <w:r>
        <w:rPr>
          <w:sz w:val="32"/>
          <w:szCs w:val="32"/>
        </w:rPr>
        <w:t>&lt;/p&gt;&lt;p&gt;&lt;img src="/static-img/qGy4Yl_s8IV4x72rwsXsZ-7FfU7m0N4haL0qPs-BxXcjpIt22pYRVLZ40Wxks4d0gZfXJFWzvaGhl1WDX3OCiA.png"&gt;&lt;/p&gt;&lt;p&gt;&lt;a href = "/doc/508103-</w:t>
      </w:r>
      <w:r>
        <w:rPr>
          <w:sz w:val="32"/>
          <w:szCs w:val="32"/>
        </w:rPr>
        <w:t>无删减全文免费阅读之旅探索巴掌印小说的奇幻世界</w:t>
      </w:r>
      <w:r>
        <w:rPr>
          <w:sz w:val="32"/>
          <w:szCs w:val="32"/>
        </w:rPr>
        <w:t>.doc" rel="alternate" download="508103-</w:t>
      </w:r>
      <w:r>
        <w:rPr>
          <w:sz w:val="32"/>
          <w:szCs w:val="32"/>
        </w:rPr>
        <w:t>无删减全文免费阅读之旅探索巴掌印小说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