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星际征途中的法律与正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世界中，天刑纪是维护宇宙秩序和公正的重要法则。它不仅仅是一个法律体系，更是一种文化理念，对于所有星球居民来说都是至关重要的。</w:t>
      </w:r>
      <w:r>
        <w:rPr>
          <w:sz w:val="32"/>
          <w:szCs w:val="32"/>
        </w:rPr>
        <w:t>&lt;/p&gt;&lt;p&gt;&lt;img src="/static-img/76uY3zotB_KA_xq8CShI72daDsPA39mL2AZg0x6xsGahxhfVRI1rVlR2bS-g29bV.jpg"&gt;&lt;/p&gt;&lt;p&gt;</w:t>
      </w:r>
      <w:r>
        <w:rPr>
          <w:sz w:val="32"/>
          <w:szCs w:val="32"/>
        </w:rPr>
        <w:t>在何处寻找天刑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刑纪源自古老文明，他们认为每个生命都有权利得到公正对待。在漫长的历史岁月里，这一理念被传承下来，并逐渐演变成一个庞大的法律体系。今天，无论是在繁华的地球都市还是在偏远的小行星村落，都能见到天刑纪的身影，它像一盏灯塔，指引着人们前进。</w:t>
      </w:r>
      <w:r>
        <w:rPr>
          <w:sz w:val="32"/>
          <w:szCs w:val="32"/>
        </w:rPr>
        <w:t>&lt;/p&gt;&lt;p&gt;&lt;img src="/static-img/h6PJdt-HNejbxPNHRHJWFWdaDsPA39mL2AZg0x6xsGZk6r1nufpLysCHxebNMIaB-_isWltL1oVGWV4PfCm6PQ.jpg"&gt;&lt;/p&gt;&lt;p&gt;</w:t>
      </w:r>
      <w:r>
        <w:rPr>
          <w:sz w:val="32"/>
          <w:szCs w:val="32"/>
        </w:rPr>
        <w:t>如何理解天刑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天刑纪，我们需要从其核心价值出发。这包括平等、自由和正义三大原则。在任何情况下，无论是个人之间还是不同星系之间的交往，都必须遵循这一原则，以确保每个参与者都能获得公平对待。</w:t>
      </w:r>
      <w:r>
        <w:rPr>
          <w:sz w:val="32"/>
          <w:szCs w:val="32"/>
        </w:rPr>
        <w:t>&lt;/p&gt;&lt;p&gt;&lt;img src="/static-img/KKeGRtbfDVfQja5-J-v2BWdaDsPA39mL2AZg0x6xsGZk6r1nufpLysCHxebNMIaB-_isWltL1oVGWV4PfCm6PQ.jpg"&gt;&lt;/p&gt;&lt;p&gt;</w:t>
      </w:r>
      <w:r>
        <w:rPr>
          <w:sz w:val="32"/>
          <w:szCs w:val="32"/>
        </w:rPr>
        <w:t>天刑纪如何执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力度是衡量一个法律体系是否有效的一个关键指标。对于天刑纪而言，它通过一系列严格但公正的程序来进行执法。这包括审判、惩罚和恢复受害者权益等多个环节，每一步都经过精心设计，以保证结果既符合逻辑，又充满人性。</w:t>
      </w:r>
      <w:r>
        <w:rPr>
          <w:sz w:val="32"/>
          <w:szCs w:val="32"/>
        </w:rPr>
        <w:t>&lt;/p&gt;&lt;p&gt;&lt;img src="/static-img/_rcWZ6X1QmPdpaNFm8d_x2daDsPA39mL2AZg0x6xsGZk6r1nufpLysCHxebNMIaB-_isWltL1oVGWV4PfCm6PQ.jpg"&gt;&lt;/p&gt;&lt;p&gt;</w:t>
      </w:r>
      <w:r>
        <w:rPr>
          <w:sz w:val="32"/>
          <w:szCs w:val="32"/>
        </w:rPr>
        <w:t>对于违反者的处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违反了天刑紀的人们，其后果将会很严重。但这并不是为了恐吓，而是为了让他们意识到自己的错误，从而改过自新。处罚本身并不残酷，只不过足以作为警示，防止其他可能犯错的人发生类似事件。</w:t>
      </w:r>
      <w:r>
        <w:rPr>
          <w:sz w:val="32"/>
          <w:szCs w:val="32"/>
        </w:rPr>
        <w:t>&lt;/p&gt;&lt;p&gt;&lt;img src="/static-img/boV3DlBeBeGCKCawPB4lUmdaDsPA39mL2AZg0x6xsGZk6r1nufpLysCHxebNMIaB-_isWltL1oVGWV4PfCm6PQ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未来的社会将更加开放与包容，但这也意味着我们面临着新的挑战：如何适应这些变化，同时保持我们的价值观不变？答案很简单——继续坚持我们的信念，即使是在最为困难的情况下，也要不忘初心，守住那份叫做“正义”的东西。只要我们共同努力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存在许多挑战，但我们相信只要大家齐心协力，就可以克服一切困难，让整个宇宙充满希望和光明。而这个过程，就是我们追求“真相”、“勇气”、“智慧”的旅程。而在这个旅途中，“天刑紀”，无疑，是指引我们方向的一盏明灯。</w:t>
      </w:r>
      <w:r>
        <w:rPr>
          <w:sz w:val="32"/>
          <w:szCs w:val="32"/>
        </w:rPr>
        <w:t>&lt;/p&gt;&lt;p&gt;&lt;a href = "/doc/508180-</w:t>
      </w:r>
      <w:r>
        <w:rPr>
          <w:sz w:val="32"/>
          <w:szCs w:val="32"/>
        </w:rPr>
        <w:t>天刑纪星际征途中的法律与正义</w:t>
      </w:r>
      <w:r>
        <w:rPr>
          <w:sz w:val="32"/>
          <w:szCs w:val="32"/>
        </w:rPr>
        <w:t>.doc" rel="alternate" download="508180-</w:t>
      </w:r>
      <w:r>
        <w:rPr>
          <w:sz w:val="32"/>
          <w:szCs w:val="32"/>
        </w:rPr>
        <w:t>天刑纪星际征途中的法律与正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