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神秘古老的仙界与现代都市的奇幻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妖仙魅世？</w:t>
      </w:r>
      <w:r>
        <w:rPr>
          <w:sz w:val="32"/>
          <w:szCs w:val="32"/>
        </w:rPr>
        <w:t>&lt;/p&gt;&lt;p&gt;&lt;img src="/static-img/VjjdEe55xxZkTe9g-Z_HQvHXf3ZFc4gB_94NFhGL3i0.jpg"&gt;&lt;/p&gt;&lt;p&gt;</w:t>
      </w:r>
      <w:r>
        <w:rPr>
          <w:sz w:val="32"/>
          <w:szCs w:val="32"/>
        </w:rPr>
        <w:t>在一个古老而神秘的世界里，有着一股无形的力量，它以迷人的姿态，悄然渗透到每一个角落。人们称之为“妖仙魅世”，这是一种超越时间与空间的奇幻现象，它让凡人心动，让天地震颤。在这个世界中，妖精和仙子并存，他们之间交织出了一幅画卷，那是由梦想、魔法和永恒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来到我们的世界？</w:t>
      </w:r>
      <w:r>
        <w:rPr>
          <w:sz w:val="32"/>
          <w:szCs w:val="32"/>
        </w:rPr>
        <w:t>&lt;/p&gt;&lt;p&gt;&lt;img src="/static-img/ol58r4HWC-OU578NRDED0_HXf3ZFc4gB_94NFhGL3i0.jpg"&gt;&lt;/p&gt;&lt;p&gt;</w:t>
      </w:r>
      <w:r>
        <w:rPr>
          <w:sz w:val="32"/>
          <w:szCs w:val="32"/>
        </w:rPr>
        <w:t>传说中的某个夜晚，一道缕光从遥远的地方穿梭而来，在城市繁华的大街小巷间闪烁着神秘的光芒。这不仅吸引了好奇心强的人们，还激起了许多人对未知事物的向往。随着时间的流逝，这道光芒逐渐消散，但它留下的痕迹，却被那些有幸目击过的人记住了——那是一种无法言喻的情感，是一种对于美好事物渴望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精与仙子的故事</w:t>
      </w:r>
      <w:r>
        <w:rPr>
          <w:sz w:val="32"/>
          <w:szCs w:val="32"/>
        </w:rPr>
        <w:t>&lt;/p&gt;&lt;p&gt;&lt;img src="/static-img/ZIUozIgZxFmrvtgQXWXE-PHXf3ZFc4gB_94NFhGL3i0.png"&gt;&lt;/p&gt;&lt;p&gt;</w:t>
      </w:r>
      <w:r>
        <w:rPr>
          <w:sz w:val="32"/>
          <w:szCs w:val="32"/>
        </w:rPr>
        <w:t>在这个奇异的小镇上，一位名叫阿依丽娅的小女孩，她拥有敏锐的心灵和纯真的眼神。她总是在梦中见到这些神秘生物，而她的朋友们则将她视作传奇人物。有一次，阿依丽娅遇到了一个漂亮如花的妖精，她告诉小女孩自己正在寻找一块传说中的宝石，这块宝石据说能够赋予持有者超自然的力量。一段时间后，宝石终于在一次意外中失踪，从此以后，小镇上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在哪里？你能找到吗？</w:t>
      </w:r>
      <w:r>
        <w:rPr>
          <w:sz w:val="32"/>
          <w:szCs w:val="32"/>
        </w:rPr>
        <w:t>&lt;/p&gt;&lt;p&gt;&lt;img src="/static-img/u2jYUInfX-RK3TX10jPL3PHXf3ZFc4gB_94NFhGL3i0.jpg"&gt;&lt;/p&gt;&lt;p&gt;</w:t>
      </w:r>
      <w:r>
        <w:rPr>
          <w:sz w:val="32"/>
          <w:szCs w:val="32"/>
        </w:rPr>
        <w:t>随着时间推移，这个小镇开始吸引更多来自各地探险家和魔法爱好者的脚步，他们希望通过实践自己的知识去解开这个谜团。但遗憾的是，只有极少数人成功发现了它们隐藏于日常生活之中的魔法。而那些没有发现却坚信存在这种力量的人，则用自己的方式去维护这一切——他们相信只要保持内心纯真，就能感受到周围那个更深层次的事物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仙魅世背后的奥秘</w:t>
      </w:r>
      <w:r>
        <w:rPr>
          <w:sz w:val="32"/>
          <w:szCs w:val="32"/>
        </w:rPr>
        <w:t>&lt;/p&gt;&lt;p&gt;&lt;img src="/static-img/rMjcFhwHrZ7TAveV__TT7PHXf3ZFc4gB_94NFhGL3i0.jpg"&gt;&lt;/p&gt;&lt;p&gt;</w:t>
      </w:r>
      <w:r>
        <w:rPr>
          <w:sz w:val="32"/>
          <w:szCs w:val="32"/>
        </w:rPr>
        <w:t>虽然我们很难直接触摸或看到这些魔力，但它们却影响着我们的生活。当人们谈论妖精时，他们通常会提及那种温柔而又充满魔力的气息，当人们谈论仙子时，则提及的是智慧与勇敢。正是因为这样，我们才会怀疑是否还有什么东西，比人类所理解得更深刻，更广泛地支配着我们周遭的一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追寻妩媚风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世界似乎只存在于童话故事里，但当你走进大自然，每一片树叶、每朵云彩，都仿佛带有一丝不可思议。你可以尝试观察你的环境，用一种新的视角去看待身边的事物，也许就在你的生命线附近，有些细微变化等待被发现。如果你愿意，你就可以成为追寻妩媚风情的一员，无论是通过书籍、电影还是亲自探险，你都能找到属于自己的路径去探索这片充满魔力的土地。在那里，不管你遇到了怎样的挑战，都不会忘记，那份最初触动你的愉悦感觉，即便是在最艰难的时候也能让你坚持下去，因为它源自于对未知美好的向往，以及对那片遥远国度永恒魅力的敬畏。</w:t>
      </w:r>
      <w:r>
        <w:rPr>
          <w:sz w:val="32"/>
          <w:szCs w:val="32"/>
        </w:rPr>
        <w:t>&lt;/p&gt;&lt;p&gt;&lt;a href = "/doc/508471-</w:t>
      </w:r>
      <w:r>
        <w:rPr>
          <w:sz w:val="32"/>
          <w:szCs w:val="32"/>
        </w:rPr>
        <w:t>妖仙魅世神秘古老的仙界与现代都市的奇幻交融</w:t>
      </w:r>
      <w:r>
        <w:rPr>
          <w:sz w:val="32"/>
          <w:szCs w:val="32"/>
        </w:rPr>
        <w:t>.doc" rel="alternate" download="508471-</w:t>
      </w:r>
      <w:r>
        <w:rPr>
          <w:sz w:val="32"/>
          <w:szCs w:val="32"/>
        </w:rPr>
        <w:t>妖仙魅世神秘古老的仙界与现代都市的奇幻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