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的成人世界探索成熟与自由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成长不仅仅是身体上的变化，更是一种心灵和思想上的蜕变。新农夫成人导航就像一盏明灯，指引着迷茫中的年轻人找到属于自己的道路。在这里，我们将探讨成人世界的一些关键点，以及如何通过新农夫这样的平台来更好地理解和适应这一阶段。</w:t>
      </w:r>
      <w:r>
        <w:rPr>
          <w:sz w:val="32"/>
          <w:szCs w:val="32"/>
        </w:rPr>
        <w:t>&lt;/p&gt;&lt;p&gt;&lt;img src="/static-img/560EGwHFhWwmxY1ICZcq0Q8wZaGF8cAtaUmksxHt8HmNUKsRDV8-eSH7Bx53vF7C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成人世界意味着要面对更多的责任和挑战。首先，这需要你有一个清晰的人生目标。这是一个学习自己、了解自己能力边界、并且不断提升自我的过程。新农夫提供了一系列关于心理健康、职业发展等方面的文章，帮助年轻人建立起正确的人生观念，并为未来的规划打下坚实基础。</w:t>
      </w:r>
      <w:r>
        <w:rPr>
          <w:sz w:val="32"/>
          <w:szCs w:val="32"/>
        </w:rPr>
        <w:t>&lt;/p&gt;&lt;p&gt;&lt;img src="/static-img/vdFX7nPrXrNpyeXeSqR35w8wZaGF8cAtaUmksxHt8HnWSOJmQZ66PaWe8rP4UMLj1ueN0a7h6jreskZkeWOyEA.jpg"&gt;&lt;/p&gt;&lt;p&gt;</w:t>
      </w:r>
      <w:r>
        <w:rPr>
          <w:sz w:val="32"/>
          <w:szCs w:val="32"/>
        </w:rPr>
        <w:t>职业规划与成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是衡量一个人成熟程度的一个重要标准。而在这个过程中，选择正确的职业路径对于个人来说至关重要。新农夫不仅提供了大量关于不同行业内行情分析，还包括了许多成功人的访谈分享，让读者能够从他们的事迹中汲取经验教训，为自己的未来做出更好的准备。</w:t>
      </w:r>
      <w:r>
        <w:rPr>
          <w:sz w:val="32"/>
          <w:szCs w:val="32"/>
        </w:rPr>
        <w:t>&lt;/p&gt;&lt;p&gt;&lt;img src="/static-img/84xoVtVKlNjnTp_aa3eYPw8wZaGF8cAtaUmksxHt8HnWSOJmQZ66PaWe8rP4UMLj1ueN0a7h6jreskZkeWOyEA.jpg"&gt;&lt;/p&gt;&lt;p&gt;</w:t>
      </w:r>
      <w:r>
        <w:rPr>
          <w:sz w:val="32"/>
          <w:szCs w:val="32"/>
        </w:rPr>
        <w:t>金融管理与投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金钱管理也越发重视。这涉及到理财规划、风险评估以及投资决策等多个层面。新农夫提供了一系列金融知识讲座，让人们能够学会如何合理分配资源，避免过度消费，同时寻找合适的投资渠道来实现资产增值。</w:t>
      </w:r>
      <w:r>
        <w:rPr>
          <w:sz w:val="32"/>
          <w:szCs w:val="32"/>
        </w:rPr>
        <w:t>&lt;/p&gt;&lt;p&gt;&lt;img src="/static-img/027sdlIkYjlutJh5fqDVpw8wZaGF8cAtaUmksxHt8HnWSOJmQZ66PaWe8rP4UMLj1ueN0a7h6jreskZkeWOyEA.jpg"&gt;&lt;/p&gt;&lt;p&gt;</w:t>
      </w:r>
      <w:r>
        <w:rPr>
          <w:sz w:val="32"/>
          <w:szCs w:val="32"/>
        </w:rPr>
        <w:t>人际关系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往往伴随着更加丰富的人际交往。在这条路上，不断学习和提高沟通技巧显得尤为重要。不论是在工作还是生活中的互动，都需要良好的倾听能力、表达能力以及解决冲突的手段。新农夫经常会举办研讨会或线上课程，与大家分享如何在不同的社交场合中表现得更加自信，也教会人们如何处理各种复杂的情感问题。</w:t>
      </w:r>
      <w:r>
        <w:rPr>
          <w:sz w:val="32"/>
          <w:szCs w:val="32"/>
        </w:rPr>
        <w:t>&lt;/p&gt;&lt;p&gt;&lt;img src="/static-img/ZCPt7iw3HsxbQR09KIntdw8wZaGF8cAtaUmksxHt8HnWSOJmQZ66PaWe8rP4UMLj1ueN0a7h6jreskZkeWOyEA.jpeg"&gt;&lt;/p&gt;&lt;p&gt;</w:t>
      </w:r>
      <w:r>
        <w:rPr>
          <w:sz w:val="32"/>
          <w:szCs w:val="32"/>
        </w:rPr>
        <w:t>健康管理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每个人的宝贵财富，而维持良好的身体状态则需要我们不断地去学习和实践。在这个阶段，我们应当学会饮食健康、锻炼规律，同时学会放松身心以减压。这一点，在新的农业文化背景下，也体现在追求自然食品和绿色生活方式上，比如参加社区共享菜园，或是购买有机蔬果等活动都是非常有益于身心健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志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社会的一份子，不仅要完成自身任务，还应该承担起一定的社会责任。当我们具备足够的地位时，就应该利用自己的资源去帮助他人或者参与公共事务，从而促进整个社会向前发展。此外，有时候通过志愿服务也能让我们发现新的兴趣爱好，或许还能开启一段全新的友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进入成人世界并不意味着结束探索，而是一个全新的开始。在这个过程中，无论是个人成长还是对外部世界认识，都离不开持续学习的心态，以及勇于尝试、新发现事物带给我们的惊喜。而正是在这样的环境下，像“新农夫”这样针对年轻人群进行指导教育的地方扮演了极其重要角色，它们鼓励人们积极主动地走出舒适区，用实际行动去构建属于自己的未来故事。</w:t>
      </w:r>
      <w:r>
        <w:rPr>
          <w:sz w:val="32"/>
          <w:szCs w:val="32"/>
        </w:rPr>
        <w:t>&lt;/p&gt;&lt;p&gt;&lt;a href = "/doc/508904-</w:t>
      </w:r>
      <w:r>
        <w:rPr>
          <w:sz w:val="32"/>
          <w:szCs w:val="32"/>
        </w:rPr>
        <w:t>农夫的成人世界探索成熟与自由的新篇章</w:t>
      </w:r>
      <w:r>
        <w:rPr>
          <w:sz w:val="32"/>
          <w:szCs w:val="32"/>
        </w:rPr>
        <w:t>.doc" rel="alternate" download="508904-</w:t>
      </w:r>
      <w:r>
        <w:rPr>
          <w:sz w:val="32"/>
          <w:szCs w:val="32"/>
        </w:rPr>
        <w:t>农夫的成人世界探索成熟与自由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