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创作再起探索小东西的喷漆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创作再起：探索小东西的喷漆艺术</w:t>
      </w:r>
      <w:r>
        <w:rPr>
          <w:sz w:val="32"/>
          <w:szCs w:val="32"/>
        </w:rPr>
        <w:t>&lt;/p&gt;&lt;p&gt;&lt;img src="/static-img/Iq9C0az50c4qV4yTwWPF3Kfp_G3JTOiH_DS8lWDMkFCGEJinFGkjwhR2Pcsvribb.jpg"&gt;&lt;/p&gt;&lt;p&gt;</w:t>
      </w:r>
      <w:r>
        <w:rPr>
          <w:sz w:val="32"/>
          <w:szCs w:val="32"/>
        </w:rPr>
        <w:t>点一：重新发现艺术之美</w:t>
      </w:r>
      <w:r>
        <w:rPr>
          <w:sz w:val="32"/>
          <w:szCs w:val="32"/>
        </w:rPr>
        <w:t>&lt;/p&gt;&lt;p&gt;</w:t>
      </w:r>
      <w:r>
        <w:rPr>
          <w:sz w:val="32"/>
          <w:szCs w:val="32"/>
        </w:rPr>
        <w:t>在小东西几天没做喷的都是视频中，我们看到了一个被忽视的角落，一个平凡的小物体，被赋予了新的生命。它不仅仅是一个简单的对象，而是承载着艺术家对生活细节的观察和思考。</w:t>
      </w:r>
      <w:r>
        <w:rPr>
          <w:sz w:val="32"/>
          <w:szCs w:val="32"/>
        </w:rPr>
        <w:t>&lt;/p&gt;&lt;p&gt;&lt;img src="/static-img/wwHqbKTzNhHnF3tPdihOwqfp_G3JTOiH_DS8lWDMkFBgEvRGSHPCGT1qPQiZ2wh8DD7A8w7nEZEaFl4dCblPs0nahBMxSvMSij78PZV5pdSpfCuPIC9uijWE3kDrd3zj-TJrXelkFWDPHzZvgxV1t-rQuj6_deX6fQdB2bTwVgg.jpg"&gt;&lt;/p&gt;&lt;p&gt;</w:t>
      </w:r>
      <w:r>
        <w:rPr>
          <w:sz w:val="32"/>
          <w:szCs w:val="32"/>
        </w:rPr>
        <w:t>点二：破坏与重建——艺术中的反思</w:t>
      </w:r>
      <w:r>
        <w:rPr>
          <w:sz w:val="32"/>
          <w:szCs w:val="32"/>
        </w:rPr>
        <w:t>&lt;/p&gt;&lt;p&gt;</w:t>
      </w:r>
      <w:r>
        <w:rPr>
          <w:sz w:val="32"/>
          <w:szCs w:val="32"/>
        </w:rPr>
        <w:t>通过观看这些视频，我们可以看到画面中的物品，在一次次变换中，不断地被破坏与重建。这不仅仅是一种技术上的挑战，更是一种对于传统价值观念的一种反思。在现代社会中，我们是否应该更注重物质本身，还是应该关注其背后的故事和意义？</w:t>
      </w:r>
      <w:r>
        <w:rPr>
          <w:sz w:val="32"/>
          <w:szCs w:val="32"/>
        </w:rPr>
        <w:t>&lt;/p&gt;&lt;p&gt;&lt;img src="/static-img/sKsDcp-X3NywsOxML6ZADqfp_G3JTOiH_DS8lWDMkFBgEvRGSHPCGT1qPQiZ2wh8DD7A8w7nEZEaFl4dCblPs0nahBMxSvMSij78PZV5pdSpfCuPIC9uijWE3kDrd3zj-TJrXelkFWDPHzZvgxV1t-rQuj6_deX6fQdB2bTwVgg.jpg"&gt;&lt;/p&gt;&lt;p&gt;</w:t>
      </w:r>
      <w:r>
        <w:rPr>
          <w:sz w:val="32"/>
          <w:szCs w:val="32"/>
        </w:rPr>
        <w:t>点三：从废弃到新生——环境意识的呼唤</w:t>
      </w:r>
      <w:r>
        <w:rPr>
          <w:sz w:val="32"/>
          <w:szCs w:val="32"/>
        </w:rPr>
        <w:t>&lt;/p&gt;&lt;p&gt;</w:t>
      </w:r>
      <w:r>
        <w:rPr>
          <w:sz w:val="32"/>
          <w:szCs w:val="32"/>
        </w:rPr>
        <w:t>这些作品常常以废弃或无用之物为素材，从而展现出一种环保意识。它们提醒我们，回收利用不是浪费，而是资源的大师级别运用。这种理念正值得我们在当今这个地球资源日益稀缺的时代去深入思考。</w:t>
      </w:r>
      <w:r>
        <w:rPr>
          <w:sz w:val="32"/>
          <w:szCs w:val="32"/>
        </w:rPr>
        <w:t>&lt;/p&gt;&lt;p&gt;&lt;img src="/static-img/uYdej8jd-AfxVr1EkZ1MHafp_G3JTOiH_DS8lWDMkFBgEvRGSHPCGT1qPQiZ2wh8DD7A8w7nEZEaFl4dCblPs0nahBMxSvMSij78PZV5pdSpfCuPIC9uijWE3kDrd3zj-TJrXelkFWDPHzZvgxV1t-rQuj6_deX6fQdB2bTwVgg.jpg"&gt;&lt;/p&gt;&lt;p&gt;</w:t>
      </w:r>
      <w:r>
        <w:rPr>
          <w:sz w:val="32"/>
          <w:szCs w:val="32"/>
        </w:rPr>
        <w:t>点四：文化融合与创新精神</w:t>
      </w:r>
      <w:r>
        <w:rPr>
          <w:sz w:val="32"/>
          <w:szCs w:val="32"/>
        </w:rPr>
        <w:t>&lt;/p&gt;&lt;p&gt;</w:t>
      </w:r>
      <w:r>
        <w:rPr>
          <w:sz w:val="32"/>
          <w:szCs w:val="32"/>
        </w:rPr>
        <w:t>小东西几天没做喷的都是视频中，不乏不同文化元素和技艺融合的情况。例如，一件中国传统工艺品被西方街头绘画风格所影响，这样的结合不仅丰富了我们的审美，也激发了人们创新精神。</w:t>
      </w:r>
      <w:r>
        <w:rPr>
          <w:sz w:val="32"/>
          <w:szCs w:val="32"/>
        </w:rPr>
        <w:t>&lt;/p&gt;&lt;p&gt;&lt;img src="/static-img/IXrm3y-tA0Hgrwi13AvaWqfp_G3JTOiH_DS8lWDMkFBgEvRGSHPCGT1qPQiZ2wh8DD7A8w7nEZEaFl4dCblPs0nahBMxSvMSij78PZV5pdSpfCuPIC9uijWE3kDrd3zj-TJrXelkFWDPHzZvgxV1t-rQuj6_deX6fQdB2bTwVgg.jpg"&gt;&lt;/p&gt;&lt;p&gt;</w:t>
      </w:r>
      <w:r>
        <w:rPr>
          <w:sz w:val="32"/>
          <w:szCs w:val="32"/>
        </w:rPr>
        <w:t>点五：个性化与自我表达</w:t>
      </w:r>
      <w:r>
        <w:rPr>
          <w:sz w:val="32"/>
          <w:szCs w:val="32"/>
        </w:rPr>
        <w:t>&lt;/p&gt;&lt;p&gt;</w:t>
      </w:r>
      <w:r>
        <w:rPr>
          <w:sz w:val="32"/>
          <w:szCs w:val="32"/>
        </w:rPr>
        <w:t>每一位参与者都将自己的独特视角带入作品，这些作品充满个人情感和自我表达。在这样的过程中，每个人都成为了自己作品中的“作者”，展现了一种强烈的人文关怀。</w:t>
      </w:r>
      <w:r>
        <w:rPr>
          <w:sz w:val="32"/>
          <w:szCs w:val="32"/>
        </w:rPr>
        <w:t>&lt;/p&gt;&lt;p&gt;</w:t>
      </w:r>
      <w:r>
        <w:rPr>
          <w:sz w:val="32"/>
          <w:szCs w:val="32"/>
        </w:rPr>
        <w:t>点六：未来趋势与社区建设</w:t>
      </w:r>
      <w:r>
        <w:rPr>
          <w:sz w:val="32"/>
          <w:szCs w:val="32"/>
        </w:rPr>
        <w:t>&lt;/p&gt;&lt;p&gt;</w:t>
      </w:r>
      <w:r>
        <w:rPr>
          <w:sz w:val="32"/>
          <w:szCs w:val="32"/>
        </w:rPr>
        <w:t>随着数字媒体技术不断进步，小东西几天没做喷的都是视频这一类内容可能会成为未来的热门趋势，它们提供了一种新的方式来分享、学习和欣赏各式各样的小型艺术创作。此外，它们也促成了一个跨越地域、年龄等界限的人群共同参与交流构建的一个社区。</w:t>
      </w:r>
      <w:r>
        <w:rPr>
          <w:sz w:val="32"/>
          <w:szCs w:val="32"/>
        </w:rPr>
        <w:t>&lt;/p&gt;&lt;p&gt;&lt;a href = "/doc/509027-</w:t>
      </w:r>
      <w:r>
        <w:rPr>
          <w:sz w:val="32"/>
          <w:szCs w:val="32"/>
        </w:rPr>
        <w:t>视频创作再起探索小东西的喷漆艺术</w:t>
      </w:r>
      <w:r>
        <w:rPr>
          <w:sz w:val="32"/>
          <w:szCs w:val="32"/>
        </w:rPr>
        <w:t>.doc" rel="alternate" download="509027-</w:t>
      </w:r>
      <w:r>
        <w:rPr>
          <w:sz w:val="32"/>
          <w:szCs w:val="32"/>
        </w:rPr>
        <w:t>视频创作再起探索小东西的喷漆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