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我都知道哪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你应该关掉手机的那一刻就不再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，你都知道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该关掉手机的那一刻就不再用了！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在白天看起来无害甚至有时还挺有趣，但到了深夜它们就会变成一个个消耗你的时间和精力的隐患。</w:t>
      </w:r>
      <w:r>
        <w:rPr>
          <w:sz w:val="32"/>
          <w:szCs w:val="32"/>
        </w:rPr>
        <w:t>&lt;/p&gt;&lt;p&gt;&lt;img src="/static-img/-VSJeTEiw6Z5frOE0hbaQtdhI0ah3mXHlymBdRchV_ehIZ1KNNW7WJAegbL38zT6.jpg"&gt;&lt;/p&gt;&lt;p&gt;</w:t>
      </w:r>
      <w:r>
        <w:rPr>
          <w:sz w:val="32"/>
          <w:szCs w:val="32"/>
        </w:rPr>
        <w:t>首先是那些游戏应用，它们通过设计让你无法自拔，直到你完成最后一局或者输掉比赛。记得吗，那款新推出的策略游戏？它的画面之美、故事之吸引力，让你几乎忘记了时间的流逝。然而，当你的手机亮屏提醒着第二天早晨即将到来时，你才意识到自己已经玩了好几个小时，而明天还有那么多事情要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总是在夜晚的时候最活跃，试图诱导你分享更多个人信息，或是不停地更新你的动态。这些小动作可能看似微不足道，但它们却能轻易把你从沉睡中唤醒，无休止地刷着朋友圈或是查看消息，从而影响你的睡眠质量。</w:t>
      </w:r>
      <w:r>
        <w:rPr>
          <w:sz w:val="32"/>
          <w:szCs w:val="32"/>
        </w:rPr>
        <w:t>&lt;/p&gt;&lt;p&gt;&lt;img src="/static-img/cf18pcrOjGeODoz83GCuNddhI0ah3mXHlymBdRchV_eyk-HbdW03OL1n50nQUqAORu4-wFUu8nyquPwcwBOpKA.png"&gt;&lt;/p&gt;&lt;p&gt;</w:t>
      </w:r>
      <w:r>
        <w:rPr>
          <w:sz w:val="32"/>
          <w:szCs w:val="32"/>
        </w:rPr>
        <w:t>接着是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应用会根据你的浏览记录推荐商品，让人难以抗拒。在黑暗的房间里，一杯咖啡和手中的手机下，随着广告声声入耳，你可能会不知不觉地点击购买按钮，那份紧迫感和兴奋感让人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别说是一些学习辅助工具，它们也许能够帮助我们提高效率，但是当他们被滥用成为“学习”借口，用来逃避现实生活中的问题时，就成为了另一种形式的时间浪费。如果每晚都花在上面，我们很快就会发现自己错过了与家人的宝贵时光，也没有任何实际进步。</w:t>
      </w:r>
      <w:r>
        <w:rPr>
          <w:sz w:val="32"/>
          <w:szCs w:val="32"/>
        </w:rPr>
        <w:t>&lt;/p&gt;&lt;p&gt;&lt;img src="/static-img/wG42Oq2JiKkMvPk4cQITLNdhI0ah3mXHlymBdRchV_eyk-HbdW03OL1n50nQUqAORu4-wFUu8nyquPwcwBOpKA.jpg"&gt;&lt;/p&gt;&lt;p&gt;</w:t>
      </w:r>
      <w:r>
        <w:rPr>
          <w:sz w:val="32"/>
          <w:szCs w:val="32"/>
        </w:rPr>
        <w:t>当然，还有一些健康追踪器，他们强调早起锻炼，对于改善心情和增加活力非常重要。但如果每次看到提示，都忍不住打开相应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分析，最终导致凌晨两三点仍然躺在床上思考如何完美规划自己的日程，这也是一种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一些聊天软件，它们提供方便快捷的交流方式，但如果成了晚上的主要活动，容易分散注意力，使得工作或学习变得更加困难，同时也可能因为长时间使用而导致视疲劳等问题。</w:t>
      </w:r>
      <w:r>
        <w:rPr>
          <w:sz w:val="32"/>
          <w:szCs w:val="32"/>
        </w:rPr>
        <w:t>&lt;/p&gt;&lt;p&gt;&lt;img src="/static-img/qixMH3vKkm8Pn7uJM3qIG9dhI0ah3mXHlymBdRchV_eyk-HbdW03OL1n50nQUqAORu4-wFUu8nyquPwcwBOpKA.png"&gt;&lt;/p&gt;&lt;p&gt;</w:t>
      </w:r>
      <w:r>
        <w:rPr>
          <w:sz w:val="32"/>
          <w:szCs w:val="32"/>
        </w:rPr>
        <w:t>所以，我建议大家，在今后的日子里，要学会识别并限制这些潜藏危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当我说“夜里的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我是在提醒大家：我们的生命属于我们，每一次选择都是对自己负责的一步。而现在，请把手机放下，看看周围的人吧，他们需要我们的陪伴，不需要我们的眼前这盈盈泪水。</w:t>
      </w:r>
      <w:r>
        <w:rPr>
          <w:sz w:val="32"/>
          <w:szCs w:val="32"/>
        </w:rPr>
        <w:t>&lt;/p&gt;&lt;p&gt;&lt;a href = "/doc/50910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都知道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应该关掉手机的那一刻就不再用了</w:t>
      </w:r>
      <w:r>
        <w:rPr>
          <w:sz w:val="32"/>
          <w:szCs w:val="32"/>
        </w:rPr>
        <w:t>.doc" rel="alternate" download="50910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都知道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应该关掉手机的那一刻就不再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