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快来帮我看看这份报表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很忙，这个周末他都没空和我们一起去公园散步了。他的脸上露出一丝疲惫，手里还拿着一堆文件，看起来像是工作的重压让他喘不过气来。</w:t>
      </w:r>
      <w:r>
        <w:rPr>
          <w:sz w:val="32"/>
          <w:szCs w:val="32"/>
        </w:rPr>
        <w:t>&lt;/p&gt;&lt;p&gt;&lt;img src="/static-img/dkvmglnEhiF2AQdXV4MKFu7FfU7m0N4haL0qPs-BxXcfuKUa5ZUuvlhhTft1sdlL.jpg"&gt;&lt;/p&gt;&lt;p&gt;</w:t>
      </w:r>
      <w:r>
        <w:rPr>
          <w:sz w:val="32"/>
          <w:szCs w:val="32"/>
        </w:rPr>
        <w:t>我走进办公室，看到四爷在桌前努力地工作，我知道这不是一个好时机，但我还是忍不住走过去，说：“四爷，你这周末真是太忙了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抬起头看了一眼，然后又低下头继续签名。我能感受到他的焦虑，他的肩膀微微颤抖，每一次呼吸都是从齿间挤出来的。终于，他放下笔，说：“嗯，是啊，有些事情必须尽快处理。”</w:t>
      </w:r>
      <w:r>
        <w:rPr>
          <w:sz w:val="32"/>
          <w:szCs w:val="32"/>
        </w:rPr>
        <w:t>&lt;/p&gt;&lt;p&gt;&lt;img src="/static-img/8MbexgURAAufmBNjnY_bh-7FfU7m0N4haL0qPs-BxXcjpIt22pYRVLZ40Wxks4d0gZfXJFWzvaGhl1WDX3OCiA.jpg"&gt;&lt;/p&gt;&lt;p&gt;“</w:t>
      </w:r>
      <w:r>
        <w:rPr>
          <w:sz w:val="32"/>
          <w:szCs w:val="32"/>
        </w:rPr>
        <w:t>是哪些事情呢？”我好奇地问道。他叹了口气，“就是那些常规的报告，还有几项重要项目需要跟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桌上的文件，虽然看起来复杂，但对我们来说就像是一个个小问题，只要解决掉，就能让整个环境变得轻松许多。我鼓起勇气说：“如果您累的话，我们可以帮您分担一点工作。”</w:t>
      </w:r>
      <w:r>
        <w:rPr>
          <w:sz w:val="32"/>
          <w:szCs w:val="32"/>
        </w:rPr>
        <w:t>&lt;/p&gt;&lt;p&gt;&lt;img src="/static-img/37KmenNYxnPGOR-53HSmqO7FfU7m0N4haL0qPs-BxXcjpIt22pYRVLZ40Wxks4d0gZfXJFWzvaGhl1WDX3OCiA.jpg"&gt;&lt;/p&gt;&lt;p&gt;</w:t>
      </w:r>
      <w:r>
        <w:rPr>
          <w:sz w:val="32"/>
          <w:szCs w:val="32"/>
        </w:rPr>
        <w:t>四爷笑了一声，“谢谢你们，但是这些事只有我自己才能做到。” 我知道他说的确实有道理，但也不能不理解他的辛苦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留下来陪伴着他，一边帮他整理资料，一边聊天，让这个紧张的氛围稍微缓和一些。在我们的闲聊中，我才明白到，即使是最忙碌的人，也需要有人关心他们，不管是在繁忙的时候还是平静时刻。</w:t>
      </w:r>
      <w:r>
        <w:rPr>
          <w:sz w:val="32"/>
          <w:szCs w:val="32"/>
        </w:rPr>
        <w:t>&lt;/p&gt;&lt;p&gt;&lt;img src="/static-img/sbFl06Q2VIUFREb-hE2aJe7FfU7m0N4haL0qPs-BxXcjpIt22pYRVLZ40Wxks4d0gZfXJFWzvaGhl1WDX3OCiA.jpg"&gt;&lt;/p&gt;&lt;p&gt;&lt;a href = "/doc/510006-</w:t>
      </w:r>
      <w:r>
        <w:rPr>
          <w:sz w:val="32"/>
          <w:szCs w:val="32"/>
        </w:rPr>
        <w:t>四爷很忙快来帮我看看这份报表吧</w:t>
      </w:r>
      <w:r>
        <w:rPr>
          <w:sz w:val="32"/>
          <w:szCs w:val="32"/>
        </w:rPr>
        <w:t>.doc" rel="alternate" download="510006-</w:t>
      </w:r>
      <w:r>
        <w:rPr>
          <w:sz w:val="32"/>
          <w:szCs w:val="32"/>
        </w:rPr>
        <w:t>四爷很忙快来帮我看看这份报表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