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我最爱的你叶非夜情深缘起的永恒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记得我们最初的相遇？</w:t>
      </w:r>
      <w:r>
        <w:rPr>
          <w:sz w:val="32"/>
          <w:szCs w:val="32"/>
        </w:rPr>
        <w:t>&lt;/p&gt;&lt;p&gt;&lt;img src="/static-img/6DIRNfq007-fuzBwITcszQ8wZaGF8cAtaUmksxHt8HmNUKsRDV8-eSH7Bx53vF7C.jpg"&gt;&lt;/p&gt;&lt;p&gt;</w:t>
      </w:r>
      <w:r>
        <w:rPr>
          <w:sz w:val="32"/>
          <w:szCs w:val="32"/>
        </w:rPr>
        <w:t>在一个微风拂过的夜晚，我与你首次相遇。那时候，你只是我眼中的一抹亮色，一缕淡淡的香气。我不知道，那个瞬间，我们之间就已经悄然绽放了无数可能。你的笑容，像星辰一样璀璨，让我心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你成为了我的世界</w:t>
      </w:r>
      <w:r>
        <w:rPr>
          <w:sz w:val="32"/>
          <w:szCs w:val="32"/>
        </w:rPr>
        <w:t>&lt;/p&gt;&lt;p&gt;&lt;img src="/static-img/Pd5QTUdrBBsvhaCNn1epTg8wZaGF8cAtaUmksxHt8HnWSOJmQZ66PaWe8rP4UMLj1ueN0a7h6jreskZkeWOyEA.jpg"&gt;&lt;/p&gt;&lt;p&gt;</w:t>
      </w:r>
      <w:r>
        <w:rPr>
          <w:sz w:val="32"/>
          <w:szCs w:val="32"/>
        </w:rPr>
        <w:t>从那以后，每一次见面，都让我深陷于你的世界。你的人品、你的智慧、你的善良，都让我更加深爱你。我开始了解到，即使是在最喧嚣的城市，也有那么一份宁静，来自于你对我的关怀和理解。在每个清晨，我都会想起那天早上，我第一次告诉你说：“致我最爱的你叶非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愿意为我们的故事付出一切</w:t>
      </w:r>
      <w:r>
        <w:rPr>
          <w:sz w:val="32"/>
          <w:szCs w:val="32"/>
        </w:rPr>
        <w:t>&lt;/p&gt;&lt;p&gt;&lt;img src="/static-img/hHyfnPG7MrrmgoIGHFgi2w8wZaGF8cAtaUmksxHt8HnWSOJmQZ66PaWe8rP4UMLj1ueN0a7h6jreskZkeWOyEA.jpg"&gt;&lt;/p&gt;&lt;p&gt;</w:t>
      </w:r>
      <w:r>
        <w:rPr>
          <w:sz w:val="32"/>
          <w:szCs w:val="32"/>
        </w:rPr>
        <w:t>随着时间流逝，我们一起经历了无数风雨，但我们的情感却越发坚固。我愿意为了这个故事，为我们共同创造的美好时光付出一切。即使是当困难和挑战来临的时候，我也会用所有的话语，用所有的心思去安慰你，让你知道，无论发生什么，我的心永远属于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路上，我们手牵手前行</w:t>
      </w:r>
      <w:r>
        <w:rPr>
          <w:sz w:val="32"/>
          <w:szCs w:val="32"/>
        </w:rPr>
        <w:t>&lt;/p&gt;&lt;p&gt;&lt;img src="/static-img/7Jv4QsJppECOcxFexlXO5A8wZaGF8cAtaUmksxHt8HnWSOJmQZ66PaWe8rP4UMLj1ueN0a7h6jreskZkeWOyEA.jpg"&gt;&lt;/p&gt;&lt;p&gt;</w:t>
      </w:r>
      <w:r>
        <w:rPr>
          <w:sz w:val="32"/>
          <w:szCs w:val="32"/>
        </w:rPr>
        <w:t>在这条充满未知但又充满希望的小径上，我们一起走过。每一步都踏实，每一程都充满期待。而那些曾经让人望而却步的地方，现在看来不过是通往更美好生活道路上的小障碍。你是我生命中的伴侣，而“致我最爱的你叶非夜”便是我们之间无言的情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呼吸都是给予彼此温暖</w:t>
      </w:r>
      <w:r>
        <w:rPr>
          <w:sz w:val="32"/>
          <w:szCs w:val="32"/>
        </w:rPr>
        <w:t>&lt;/p&gt;&lt;p&gt;&lt;img src="/static-img/oiGyfMgJXsN6kWAJfpFRmw8wZaGF8cAtaUmksxHt8HnWSOJmQZ66PaWe8rP4UMLj1ueN0a7h6jreskZkeWOyEA.jpg"&gt;&lt;/p&gt;&lt;p&gt;</w:t>
      </w:r>
      <w:r>
        <w:rPr>
          <w:sz w:val="32"/>
          <w:szCs w:val="32"/>
        </w:rPr>
        <w:t>在这个世界上，没有任何事情比拥有真挚的情感更重要。当我们的呼吸交织在一起，每一次都是给予彼此温暖和力量。你是我生命中的阳光，是那个总能照亮我心灵角落的人。在漫长的一生中，只要有了这样的感情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愿以全身力气守护这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宇宙之大，却只有我们两个人，这样的感觉既令人惊叹又让人珍惜。在这样一个奇妙而又简单的事实面前，我感到自己特别幸运。这世上，有谁能比得上像您这样？所以，在今后的一切里，无论何时何地，您就是我的避风港，是我永远无法割舍的心之所系。如果有一天，你需要帮助或支持，请相信，只要还有“致我最爱的你叶非夜”，就一定有人站在那里等候着帮忙。此刻，即使不能亲自陪伴左右，但请知道，无论如何，这份情感将永远存在。</w:t>
      </w:r>
      <w:r>
        <w:rPr>
          <w:sz w:val="32"/>
          <w:szCs w:val="32"/>
        </w:rPr>
        <w:t>&lt;/p&gt;&lt;p&gt;&lt;a href = "/doc/510138-</w:t>
      </w:r>
      <w:r>
        <w:rPr>
          <w:sz w:val="32"/>
          <w:szCs w:val="32"/>
        </w:rPr>
        <w:t>致我最爱的你叶非夜情深缘起的永恒誓言</w:t>
      </w:r>
      <w:r>
        <w:rPr>
          <w:sz w:val="32"/>
          <w:szCs w:val="32"/>
        </w:rPr>
        <w:t>.doc" rel="alternate" download="510138-</w:t>
      </w:r>
      <w:r>
        <w:rPr>
          <w:sz w:val="32"/>
          <w:szCs w:val="32"/>
        </w:rPr>
        <w:t>致我最爱的你叶非夜情深缘起的永恒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