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之美展现人文艺术的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地之美展现人文艺术的正道</w:t>
      </w:r>
      <w:r>
        <w:rPr>
          <w:sz w:val="32"/>
          <w:szCs w:val="32"/>
        </w:rPr>
        <w:t>&lt;/p&gt;&lt;p&gt;&lt;img src="/static-img/PcQkQ3og-tam56xANUUypA8wZaGF8cAtaUmksxHt8HmNUKsRDV8-eSH7Bx53vF7C.jpg"&gt;&lt;/p&gt;&lt;p&gt;</w:t>
      </w:r>
      <w:r>
        <w:rPr>
          <w:sz w:val="32"/>
          <w:szCs w:val="32"/>
        </w:rPr>
        <w:t>在哪里寻找中国的大自然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中国大陆，我们可以发现无数令人叹为观止的人文艺术之美。从古老的长城到现代的城市风貌，从江南水乡到西部高原，每一处都是人文艺术与自然景观交融的缩影。在这片土地上，历史与现代并存，文化丰富多彩，是每一个游客都难以忘怀的地方。</w:t>
      </w:r>
      <w:r>
        <w:rPr>
          <w:sz w:val="32"/>
          <w:szCs w:val="32"/>
        </w:rPr>
        <w:t>&lt;/p&gt;&lt;p&gt;&lt;img src="/static-img/kIZ0ebm5WhreGgnesmWScw8wZaGF8cAtaUmksxHt8HnWSOJmQZ66PaWe8rP4UMLj1ueN0a7h6jreskZkeWOyEA.jpg"&gt;&lt;/p&gt;&lt;p&gt;</w:t>
      </w:r>
      <w:r>
        <w:rPr>
          <w:sz w:val="32"/>
          <w:szCs w:val="32"/>
        </w:rPr>
        <w:t>如何体验免费中国大但人文艺术 正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“免费”的旅行生活，那么选择一些不需要额外支付门票或服务费的地方将是最佳选择。比如，在北京郊外的小村庄里，可以和当地居民一起参加传统节日活动，这不仅能让你感受到农村生活，还能直接参与其中，不需要花费一分钱。此外，许多城市公园和自然保护区也提供了免費进入，让游客能够自由自在地欣赏自然风光。</w:t>
      </w:r>
      <w:r>
        <w:rPr>
          <w:sz w:val="32"/>
          <w:szCs w:val="32"/>
        </w:rPr>
        <w:t>&lt;/p&gt;&lt;p&gt;&lt;img src="/static-img/KVk4r9pwNJWlMIjkcvPMJQ8wZaGF8cAtaUmksxHt8HnWSOJmQZ66PaWe8rP4UMLj1ueN0a7h6jreskZkeWOyEA.jpg"&gt;&lt;/p&gt;&lt;p&gt;</w:t>
      </w:r>
      <w:r>
        <w:rPr>
          <w:sz w:val="32"/>
          <w:szCs w:val="32"/>
        </w:rPr>
        <w:t>哪些地方是展示人文艺术的代表性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中国人的文化底蕴，那么以下几个地方绝对值得一去：首先是故宫博物院，它不仅是一座宏大的建筑群，也是一个收藏着大量珍贵古代书画、玉器、瓷器等物品的大型博物馆；然后是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，这里汇聚了众多现代藝術館和画廊，与时俱进的创意空间；最后还有庐山，作为唐代诗人的灵泉之一，无论是在文学还是绘画方面，都有着丰富的人文故事等待探索。</w:t>
      </w:r>
      <w:r>
        <w:rPr>
          <w:sz w:val="32"/>
          <w:szCs w:val="32"/>
        </w:rPr>
        <w:t>&lt;/p&gt;&lt;p&gt;&lt;img src="/static-img/xPjOKKYBqRCKV4-onVqdoA8wZaGF8cAtaUmksxHt8HnWSOJmQZ66PaWe8rP4UMLj1ueN0a7h6jreskZkeWOyEA.jpg"&gt;&lt;/p&gt;&lt;p&gt;</w:t>
      </w:r>
      <w:r>
        <w:rPr>
          <w:sz w:val="32"/>
          <w:szCs w:val="32"/>
        </w:rPr>
        <w:t>如何在免费中享受高质量的人类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免费”并不意味着就没有质量，而是在于我们如何去发现这些隐藏在平凡之中的精彩。如果说，我们要在“免费”的情况下享受到人类视觉上的盛宴，那么应该学会用心去感受周围的一切，从人们日常生活的小细节开始，比如街头巷尾小摊贩们摆放出的各种手工艺品，或是街道两旁那些充满个性的墙壁涂鸦。这样的过程可能不是所有人都会意识到的，但却蕴含了厚重的情感和深邃的心理层次。</w:t>
      </w:r>
      <w:r>
        <w:rPr>
          <w:sz w:val="32"/>
          <w:szCs w:val="32"/>
        </w:rPr>
        <w:t>&lt;/p&gt;&lt;p&gt;&lt;img src="/static-img/ho6Wer0zR3Bd7ZcsSSqZLw8wZaGF8cAtaUmksxHt8HnWSOJmQZ66PaWe8rP4UMLj1ueN0a7h6jreskZkeWOyEA.jpg"&gt;&lt;/p&gt;&lt;p&gt;</w:t>
      </w:r>
      <w:r>
        <w:rPr>
          <w:sz w:val="32"/>
          <w:szCs w:val="32"/>
        </w:rPr>
        <w:t>为什么说这是展现正道的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提到的各个角度来看，我们可以看到“免费”的旅行方式其实是一种更加真实且贴近本土文化的手段。这条路线没有金钱支持，却依然能够吸引来自世界各地的人们前来探索，有时候甚至因为缺乏商业化包装，所以更容易触及人们的心灵核心。不管是在观看那些随时间沉淀而成的地质奇观，还是听取沿途行走过不同地区人民讲述他们自己的故事，这一切都是纯粹、真诚而又具有教育意义的一面镜子，让我们有机会见证一个民族、一个国家不断发展变化的轨迹，同时也反思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个旅程带来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这趟关于“免费中国大但人文艺术 正道”的旅程时，我相信每个人都会带回不同的印象。但无论何种形式，最重要的是这种经历教会了我们一种新的认识方法——即使在最简单的情况下，也能找到生命中宝贵的事物。而这，就是我希望读者从文章中学到的最终启示。在未来的日子里，无论身处何方，只要保持开放的心态，用眼界去捕捉生活中的点点滴滴，即使是在忙碌都市间穿梭，你也许会惊喜</w:t>
      </w:r>
      <w:r>
        <w:rPr>
          <w:sz w:val="32"/>
          <w:szCs w:val="32"/>
        </w:rPr>
        <w:t>ingly</w:t>
      </w:r>
      <w:r>
        <w:rPr>
          <w:sz w:val="32"/>
          <w:szCs w:val="32"/>
        </w:rPr>
        <w:t>发现更多不可思议的事情，就像我今天一样，在这个叫做地球的小球上寻找属于我们的那份独特存在。</w:t>
      </w:r>
      <w:r>
        <w:rPr>
          <w:sz w:val="32"/>
          <w:szCs w:val="32"/>
        </w:rPr>
        <w:t>&lt;/p&gt;&lt;p&gt;&lt;a href = "/doc/510229-</w:t>
      </w:r>
      <w:r>
        <w:rPr>
          <w:sz w:val="32"/>
          <w:szCs w:val="32"/>
        </w:rPr>
        <w:t>中国大地之美展现人文艺术的正道</w:t>
      </w:r>
      <w:r>
        <w:rPr>
          <w:sz w:val="32"/>
          <w:szCs w:val="32"/>
        </w:rPr>
        <w:t>.doc" rel="alternate" download="510229-</w:t>
      </w:r>
      <w:r>
        <w:rPr>
          <w:sz w:val="32"/>
          <w:szCs w:val="32"/>
        </w:rPr>
        <w:t>中国大地之美展现人文艺术的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