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沉默的笔尖揭秘文坛背后的暗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笔尖：揭秘文坛背后的暗流</w:t>
      </w:r>
      <w:r>
        <w:rPr>
          <w:sz w:val="32"/>
          <w:szCs w:val="32"/>
        </w:rPr>
        <w:t>&lt;/p&gt;&lt;p&gt;&lt;img src="/static-img/7oP8vtXwR5LaVgEgjA9X2QO-2R14pImzaw7WXazIHDOifO54rxyvoOOjU6zUQFOb.jpg"&gt;&lt;/p&gt;&lt;p&gt;</w:t>
      </w:r>
      <w:r>
        <w:rPr>
          <w:sz w:val="32"/>
          <w:szCs w:val="32"/>
        </w:rPr>
        <w:t>在文学世界中，“暗渡小说”这个词汇如同一把钥匙，能够打开一个充满玄机的密室。它不仅指代那些在出版过程中低调出现、却深受读者喜爱的小说，还隐喻着文坛背后那层层复杂的网络关系和潜在的利益驱动。</w:t>
      </w:r>
      <w:r>
        <w:rPr>
          <w:sz w:val="32"/>
          <w:szCs w:val="32"/>
        </w:rPr>
        <w:t>&lt;/p&gt;&lt;p&gt;</w:t>
      </w:r>
      <w:r>
        <w:rPr>
          <w:sz w:val="32"/>
          <w:szCs w:val="32"/>
        </w:rPr>
        <w:t>要想理解“暗渡小说”的精髓，我们必须从一些真实案例入手。比如说，有些作家为了逃避传统出版商高昂的版税和压力，选择通过网络平台自发发布作品。这类作家的作品往往因其独特性和对社会现象的敏锐洞察而获得了读者的青睐，但同时也让他们失去了传统出版社提供的一些资源支持，如宣传推广和市场营销。</w:t>
      </w:r>
      <w:r>
        <w:rPr>
          <w:sz w:val="32"/>
          <w:szCs w:val="32"/>
        </w:rPr>
        <w:t>&lt;/p&gt;&lt;p&gt;&lt;img src="/static-img/411HMDcLFoiki6FO3gblJAO-2R14pImzaw7WXazIHDMPRogLbIS8cR_0m_5w_ySaTlzzuaS1zwdTCU6BVON_C9sB6Zs56qSM3ynYp7HYGpiFus4glxMKuie3y4AmaVYkCy-_Zt7yP9QOYDZc3OZGMjucLervb7MNO_1qo4PAbEY.png"&gt;&lt;/p&gt;&lt;p&gt;</w:t>
      </w:r>
      <w:r>
        <w:rPr>
          <w:sz w:val="32"/>
          <w:szCs w:val="32"/>
        </w:rPr>
        <w:t>此外，在一些国家或地区，由于审查制度存在，“暗渡小说”更像是一种文化反抗的手段。作家们通过巧妙地隐藏主题或者使用隐喻来表达自己的思想，这种方式既能保护作者自身，又能让禁忌话题得以流露。</w:t>
      </w:r>
      <w:r>
        <w:rPr>
          <w:sz w:val="32"/>
          <w:szCs w:val="32"/>
        </w:rPr>
        <w:t>&lt;/p&gt;&lt;p&gt;</w:t>
      </w:r>
      <w:r>
        <w:rPr>
          <w:sz w:val="32"/>
          <w:szCs w:val="32"/>
        </w:rPr>
        <w:t>然而，不可否认的是，“暗渡小说”这一现象也引发了一些问题，比如版权保护与知识产权争议，以及阅读公平性的质疑。在信息爆炸时代，一部书可能会因为某个热点事件而迅速走红，但这并不代表它真的值得被大众所关注，而是更多地体现了流量经济下的阅读习惯改变。</w:t>
      </w:r>
      <w:r>
        <w:rPr>
          <w:sz w:val="32"/>
          <w:szCs w:val="32"/>
        </w:rPr>
        <w:t>&lt;/p&gt;&lt;p&gt;&lt;img src="/static-img/Sblk-kfGzYy_AVQmJbxn9wO-2R14pImzaw7WXazIHDMPRogLbIS8cR_0m_5w_ySaTlzzuaS1zwdTCU6BVON_C9sB6Zs56qSM3ynYp7HYGpiFus4glxMKuie3y4AmaVYkCy-_Zt7yP9QOYDZc3OZGMjucLervb7MNO_1qo4PAbEY.jpg"&gt;&lt;/p&gt;&lt;p&gt;</w:t>
      </w:r>
      <w:r>
        <w:rPr>
          <w:sz w:val="32"/>
          <w:szCs w:val="32"/>
        </w:rPr>
        <w:t>总之，“暗渡小说”是一个多维度的问题，它涉及到创作者、读者以及整个文学生态系统。在探讨这个话题时，我们需要考虑到各种各样的角度，从而更好地理解这个充满变数且不断演化的人文景观。</w:t>
      </w:r>
      <w:r>
        <w:rPr>
          <w:sz w:val="32"/>
          <w:szCs w:val="32"/>
        </w:rPr>
        <w:t>&lt;/p&gt;&lt;p&gt;&lt;a href = "/doc/510283-</w:t>
      </w:r>
      <w:r>
        <w:rPr>
          <w:sz w:val="32"/>
          <w:szCs w:val="32"/>
        </w:rPr>
        <w:t>暗渡小说</w:t>
      </w:r>
      <w:r>
        <w:rPr>
          <w:sz w:val="32"/>
          <w:szCs w:val="32"/>
        </w:rPr>
        <w:t>-</w:t>
      </w:r>
      <w:r>
        <w:rPr>
          <w:sz w:val="32"/>
          <w:szCs w:val="32"/>
        </w:rPr>
        <w:t>沉默的笔尖揭秘文坛背后的暗流</w:t>
      </w:r>
      <w:r>
        <w:rPr>
          <w:sz w:val="32"/>
          <w:szCs w:val="32"/>
        </w:rPr>
        <w:t>.doc" rel="alternate" download="510283-</w:t>
      </w:r>
      <w:r>
        <w:rPr>
          <w:sz w:val="32"/>
          <w:szCs w:val="32"/>
        </w:rPr>
        <w:t>暗渡小说</w:t>
      </w:r>
      <w:r>
        <w:rPr>
          <w:sz w:val="32"/>
          <w:szCs w:val="32"/>
        </w:rPr>
        <w:t>-</w:t>
      </w:r>
      <w:r>
        <w:rPr>
          <w:sz w:val="32"/>
          <w:szCs w:val="32"/>
        </w:rPr>
        <w:t>沉默的笔尖揭秘文坛背后的暗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