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暮色之下梦境的终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宁静的夜晚，一座古老的城堡被沉睡了数百年的传说重新唤醒。城堡内藏有一本神秘的书籍，名为《跌落暮色全文免费阅读》。这本书似乎拥有改变命运和揭开隐藏秘密的力量。</w:t>
      </w:r>
      <w:r>
        <w:rPr>
          <w:sz w:val="32"/>
          <w:szCs w:val="32"/>
        </w:rPr>
        <w:t>&lt;/p&gt;&lt;p&gt;&lt;img src="/static-img/qOkzomt7p0qPgv83Mh0iRBN_2_86Sr0GSGERHuUMbZk6D1aYy2OT4gyAXxo9uxWs.jpg"&gt;&lt;/p&gt;&lt;p&gt;</w:t>
      </w:r>
      <w:r>
        <w:rPr>
          <w:sz w:val="32"/>
          <w:szCs w:val="32"/>
        </w:rPr>
        <w:t>第一点：寻找古老文献</w:t>
      </w:r>
      <w:r>
        <w:rPr>
          <w:sz w:val="32"/>
          <w:szCs w:val="32"/>
        </w:rPr>
        <w:t>&lt;/p&gt;&lt;p&gt;</w:t>
      </w:r>
      <w:r>
        <w:rPr>
          <w:sz w:val="32"/>
          <w:szCs w:val="32"/>
        </w:rPr>
        <w:t>在一个偶然发现的一些线索后，几位勇敢的心灵开始了他们寻找这本神秘书籍的旅程。在历经风雨、险阻之后，他们终于在一座废弃的小屋中找到了一封字迹斑驳、年代久远的手写信件。这封信是由一个曾经读过《跌落暮色全文免费阅读》的遗产继承者所写，他提及了书中的内容以及它对他人生的影响。</w:t>
      </w:r>
      <w:r>
        <w:rPr>
          <w:sz w:val="32"/>
          <w:szCs w:val="32"/>
        </w:rPr>
        <w:t>&lt;/p&gt;&lt;p&gt;&lt;img src="/static-img/EeKbsUEk7_pyDbqM7dFqZRN_2_86Sr0GSGERHuUMbZlZtKI7WDHhHXrLypjjs6zNtbbymxkJ-qokrUxa3uKxS9FsaIYpJjK-L2qkrQVsOxA7wZ5vFhpvTtKnr9xd2HojN-A71Q7j-zsu3UhLLxB3hg.jpg"&gt;&lt;/p&gt;&lt;p&gt;</w:t>
      </w:r>
      <w:r>
        <w:rPr>
          <w:sz w:val="32"/>
          <w:szCs w:val="32"/>
        </w:rPr>
        <w:t>第二点：解锁禁忌之门</w:t>
      </w:r>
      <w:r>
        <w:rPr>
          <w:sz w:val="32"/>
          <w:szCs w:val="32"/>
        </w:rPr>
        <w:t>&lt;/p&gt;&lt;p&gt;</w:t>
      </w:r>
      <w:r>
        <w:rPr>
          <w:sz w:val="32"/>
          <w:szCs w:val="32"/>
        </w:rPr>
        <w:t>信件中的描述引起了一些好奇心和欲望，这群寻宝者决定破开禁忌，踏上更深入探索之旅。他们根据手稿上的线索，在城堡的一角找到了一扇看似普通却实则隐藏着魔法的大门。当他们合力推开这扇门时，一股未知而强大的能量涌向他们，并伴随着一种前所未有的光芒，让整个空间都充满了神秘气息。</w:t>
      </w:r>
      <w:r>
        <w:rPr>
          <w:sz w:val="32"/>
          <w:szCs w:val="32"/>
        </w:rPr>
        <w:t>&lt;/p&gt;&lt;p&gt;&lt;img src="/static-img/rAEDuKcsVtbn0mjIqAIO-BN_2_86Sr0GSGERHuUMbZlZtKI7WDHhHXrLypjjs6zNtbbymxkJ-qokrUxa3uKxS9FsaIYpJjK-L2qkrQVsOxA7wZ5vFhpvTtKnr9xd2HojN-A71Q7j-zsu3UhLLxB3hg.jpg"&gt;&lt;/p&gt;&lt;p&gt;</w:t>
      </w:r>
      <w:r>
        <w:rPr>
          <w:sz w:val="32"/>
          <w:szCs w:val="32"/>
        </w:rPr>
        <w:t>第三点：解读隐晦文字</w:t>
      </w:r>
      <w:r>
        <w:rPr>
          <w:sz w:val="32"/>
          <w:szCs w:val="32"/>
        </w:rPr>
        <w:t>&lt;/p&gt;&lt;p&gt;</w:t>
      </w:r>
      <w:r>
        <w:rPr>
          <w:sz w:val="32"/>
          <w:szCs w:val="32"/>
        </w:rPr>
        <w:t>经过一番艰苦卓绝的努力，他们终于得到了那本《跌落暮色全文免费阅读》的钥匙。但当打开并翻阅时，却发现每一页都是用一种难以理解的符号和图画填满，而非传统意义上的文字。这要求这些勇士们必须具备超凡脱俗的心智来领悟其中蕴含的情感与智慧，以便将其转化为语言表达出来。</w:t>
      </w:r>
      <w:r>
        <w:rPr>
          <w:sz w:val="32"/>
          <w:szCs w:val="32"/>
        </w:rPr>
        <w:t>&lt;/p&gt;&lt;p&gt;&lt;img src="/static-img/DBJvCTtWvrc9zBEIYJDJCRN_2_86Sr0GSGERHuUMbZlZtKI7WDHhHXrLypjjs6zNtbbymxkJ-qokrUxa3uKxS9FsaIYpJjK-L2qkrQVsOxA7wZ5vFhpvTtKnr9xd2HojN-A71Q7j-zsu3UhLLxB3hg.jpg"&gt;&lt;/p&gt;&lt;p&gt;</w:t>
      </w:r>
      <w:r>
        <w:rPr>
          <w:sz w:val="32"/>
          <w:szCs w:val="32"/>
        </w:rPr>
        <w:t>第四点：面对挑战与考验</w:t>
      </w:r>
      <w:r>
        <w:rPr>
          <w:sz w:val="32"/>
          <w:szCs w:val="32"/>
        </w:rPr>
        <w:t>&lt;/p&gt;&lt;p&gt;</w:t>
      </w:r>
      <w:r>
        <w:rPr>
          <w:sz w:val="32"/>
          <w:szCs w:val="32"/>
        </w:rPr>
        <w:t>尽管有挑战，但为了获得知识与力量，他们不畏艰难，不怕困难。在长时间研究与尝试后，他们逐渐学会如何通过观察自然景象、动物行为以及人类情感来解读那些看似无关紧要但实际上包含深意的情形。这样的学习过程极大地锻炼了他们的心理素质，使得每个人都成长为更加坚韧不拔的人物。</w:t>
      </w:r>
      <w:r>
        <w:rPr>
          <w:sz w:val="32"/>
          <w:szCs w:val="32"/>
        </w:rPr>
        <w:t>&lt;/p&gt;&lt;p&gt;&lt;img src="/static-img/B5fgHxBfYnT209tXjJioARN_2_86Sr0GSGERHuUMbZlZtKI7WDHhHXrLypjjs6zNtbbymxkJ-qokrUxa3uKxS9FsaIYpJjK-L2qkrQVsOxA7wZ5vFhpvTtKnr9xd2HojN-A71Q7j-zsu3UhLLxB3hg.jpg"&gt;&lt;/p&gt;&lt;p&gt;</w:t>
      </w:r>
      <w:r>
        <w:rPr>
          <w:sz w:val="32"/>
          <w:szCs w:val="32"/>
        </w:rPr>
        <w:t>第五点：体会生命真谛</w:t>
      </w:r>
      <w:r>
        <w:rPr>
          <w:sz w:val="32"/>
          <w:szCs w:val="32"/>
        </w:rPr>
        <w:t>&lt;/p&gt;&lt;p&gt;</w:t>
      </w:r>
      <w:r>
        <w:rPr>
          <w:sz w:val="32"/>
          <w:szCs w:val="32"/>
        </w:rPr>
        <w:t>通过不断地学习和实践，《跌落暮色全文免费阅读》给予他们很多关于生活哲学的问题答案。它们教导人们要尊重自然，要爱护生命，以及如何用心去理解这个世界。而最重要的是，它让人们认识到，每个人的存在都具有不可替代性，无论是在何种环境下，都值得尊重与珍惜。</w:t>
      </w:r>
      <w:r>
        <w:rPr>
          <w:sz w:val="32"/>
          <w:szCs w:val="32"/>
        </w:rPr>
        <w:t>&lt;/p&gt;&lt;p&gt;</w:t>
      </w:r>
      <w:r>
        <w:rPr>
          <w:sz w:val="32"/>
          <w:szCs w:val="32"/>
        </w:rPr>
        <w:t>第六点：传递知识启示未来</w:t>
      </w:r>
      <w:r>
        <w:rPr>
          <w:sz w:val="32"/>
          <w:szCs w:val="32"/>
        </w:rPr>
        <w:t>&lt;/p&gt;&lt;p&gt;</w:t>
      </w:r>
      <w:r>
        <w:rPr>
          <w:sz w:val="32"/>
          <w:szCs w:val="32"/>
        </w:rPr>
        <w:t>然而，当所有事情似乎已经结束的时候，那些幸存的人们意识到自己的使命并不仅仅是为了自己，更是为了将这一切传递下去，以便能够继续激励新的征服者或探险家们去追求真理。当完成最后一次阅读后，他们将所有知识记录下来，并把它放回原来的位置，将钥匙交给下一代，从而保证这一段历史不会消失于世间烟云之间。此刻，这篇文章就像是对那个时代的一次致敬，也是一次跨越时空界限共享智慧的情怀馈赠。</w:t>
      </w:r>
      <w:r>
        <w:rPr>
          <w:sz w:val="32"/>
          <w:szCs w:val="32"/>
        </w:rPr>
        <w:t>&lt;/p&gt;&lt;p&gt;&lt;a href = "/doc/510571-</w:t>
      </w:r>
      <w:r>
        <w:rPr>
          <w:sz w:val="32"/>
          <w:szCs w:val="32"/>
        </w:rPr>
        <w:t>暮色之下梦境的终结</w:t>
      </w:r>
      <w:r>
        <w:rPr>
          <w:sz w:val="32"/>
          <w:szCs w:val="32"/>
        </w:rPr>
        <w:t>.doc" rel="alternate" download="510571-</w:t>
      </w:r>
      <w:r>
        <w:rPr>
          <w:sz w:val="32"/>
          <w:szCs w:val="32"/>
        </w:rPr>
        <w:t>暮色之下梦境的终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