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爆笑挑战顶一下叫一声趣味互动的音效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尝试“顶一下叫一声”？</w:t>
      </w:r>
      <w:r>
        <w:rPr>
          <w:sz w:val="32"/>
          <w:szCs w:val="32"/>
        </w:rPr>
        <w:t>&lt;/p&gt;&lt;p&gt;&lt;img src="/static-img/UyFs0Qrm3yoBA2rmyt8mYvHXf3ZFc4gB_94NFhGL3i0.png"&gt;&lt;/p&gt;&lt;p&gt;</w:t>
      </w:r>
      <w:r>
        <w:rPr>
          <w:sz w:val="32"/>
          <w:szCs w:val="32"/>
        </w:rPr>
        <w:t>在这个快节奏、充满压力的时代，人们常常忽略了自我放松和娱乐的重要性。为了改变这一点，我们推出了一个名为“顶一下叫一声”的活动，这是一种结合了社交互动与音效体验的新奇方式。它不仅能让你在日常生活中增添乐趣，而且还能成为一种减压工具，让你在忙碌之余找到片刻的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你的“顶一下叫一声”旅程？</w:t>
      </w:r>
      <w:r>
        <w:rPr>
          <w:sz w:val="32"/>
          <w:szCs w:val="32"/>
        </w:rPr>
        <w:t>&lt;/p&gt;&lt;p&gt;&lt;img src="/static-img/rporYQOFnohVDy-HWKrEbfHXf3ZFc4gB_94NFhGL3i0.jpeg"&gt;&lt;/p&gt;&lt;p&gt;</w:t>
      </w:r>
      <w:r>
        <w:rPr>
          <w:sz w:val="32"/>
          <w:szCs w:val="32"/>
        </w:rPr>
        <w:t>首先，你需要准备好一个能够发出响亮声音的手势，比如拍手、跳跃或是用拳头敲打某个表面。这是一个简单而又有趣的开始，因为它既可以作为一种社交行为，也可以作为一种个人情感释放的手段。你可以选择任何合适的地方进行这项挑战，无论是在家里、办公室还是公共场所，只要确保不会打扰到他人即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我们的社区，共享你的“顶一下叫一声”瞬间！</w:t>
      </w:r>
      <w:r>
        <w:rPr>
          <w:sz w:val="32"/>
          <w:szCs w:val="32"/>
        </w:rPr>
        <w:t>&lt;/p&gt;&lt;p&gt;&lt;img src="/static-img/Aeu6ILXxqMSRKSplSX_AnfHXf3ZFc4gB_94NFhGL3i0.jpg"&gt;&lt;/p&gt;&lt;p&gt;</w:t>
      </w:r>
      <w:r>
        <w:rPr>
          <w:sz w:val="32"/>
          <w:szCs w:val="32"/>
        </w:rPr>
        <w:t>通过社交媒体平台，你可以加入我们专门为此活动设立的小组。在那里，你会发现许多其他参与者分享他们独特的声音效果，以及他们如何运用这些声音来带来欢笑和解压。你也可以上传自己的视频或者照片，并使用特定的标签让更多的人看到你的努力。这不仅能让你感到被关注，还可能激发更多人的参与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不同文化中的“顶一下叫一声”风格！</w:t>
      </w:r>
      <w:r>
        <w:rPr>
          <w:sz w:val="32"/>
          <w:szCs w:val="32"/>
        </w:rPr>
        <w:t>&lt;/p&gt;&lt;p&gt;&lt;img src="/static-img/Rkr-l7nS6NWZYVxoD0OjdfHXf3ZFc4gB_94NFhGL3i0.jpg"&gt;&lt;/p&gt;&lt;p&gt;</w:t>
      </w:r>
      <w:r>
        <w:rPr>
          <w:sz w:val="32"/>
          <w:szCs w:val="32"/>
        </w:rPr>
        <w:t>不同的文化和地区可能会对相同的事情有着截然不同的反应。而且，不同的声音效果也可能具有不同的意义。在一些地方，“顶一下叫一声”可能意味着赞赏或支持，而在另一些地方，它可能是出于恶作剧或玩笑的一部分。了解并欣赏这些差异，可以增加我们的交流能力，也许还能开拓我们的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“顶一下叫一声”融入日常生活？</w:t>
      </w:r>
      <w:r>
        <w:rPr>
          <w:sz w:val="32"/>
          <w:szCs w:val="32"/>
        </w:rPr>
        <w:t>&lt;/p&gt;&lt;p&gt;&lt;img src="/static-img/xP-UJwEd0r9p4HGwfr49SfHXf3ZFc4gB_94NFhGL3i0.jpg"&gt;&lt;/p&gt;&lt;p&gt;</w:t>
      </w:r>
      <w:r>
        <w:rPr>
          <w:sz w:val="32"/>
          <w:szCs w:val="32"/>
        </w:rPr>
        <w:t>将这种活动融入日常生活并不困难。一旦习惯了这种小小的情绪释放方式，你就可以随时随地进行。当你遇到烦恼或者想要庆祝某件事情时，都可以轻易地拿起手机录制下自己最大的喊话，或是在朋友圈分享自己的最佳拍照姿势。此外，如果你喜欢音乐，可以尝试以音乐为背景进行一次大规模的呼喊测试，创造出属于自己的独特旋律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每个人的声音都是特别宝贵的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你的声音多么微弱，多么宏伟，每一次呼喊都蕴含着力量。而通过这样的活动，我们不仅提升了自己内心的情绪，还促进了社会上的积极沟通和理解。所以，不妨现在就加入这个大家庭，用你的真实声音，为周围的人带去快乐，同时寻找属于自己的那份平静与喜悦。记住，每次呼喊都是对自己勇气的一个肯定，每一次分享都是给予世界新的活力的一击！</w:t>
      </w:r>
      <w:r>
        <w:rPr>
          <w:sz w:val="32"/>
          <w:szCs w:val="32"/>
        </w:rPr>
        <w:t>&lt;/p&gt;&lt;p&gt;&lt;a href = "/doc/510816-</w:t>
      </w:r>
      <w:r>
        <w:rPr>
          <w:sz w:val="32"/>
          <w:szCs w:val="32"/>
        </w:rPr>
        <w:t>爆笑挑战顶一下叫一声趣味互动的音效体验</w:t>
      </w:r>
      <w:r>
        <w:rPr>
          <w:sz w:val="32"/>
          <w:szCs w:val="32"/>
        </w:rPr>
        <w:t>.doc" rel="alternate" download="510816-</w:t>
      </w:r>
      <w:r>
        <w:rPr>
          <w:sz w:val="32"/>
          <w:szCs w:val="32"/>
        </w:rPr>
        <w:t>爆笑挑战顶一下叫一声趣味互动的音效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