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个超级棒的秘密，我要告诉你！在这个数字化时代，观看高质量的电视剧和电影变得非常方便。尤其是对于那些热爱中国、日本文化的人来说，你可以找到一些神奇的地方去啦啦啦中国日本免费高清观看。</w:t>
      </w:r>
      <w:r>
        <w:rPr>
          <w:sz w:val="32"/>
          <w:szCs w:val="32"/>
        </w:rPr>
        <w:t>&lt;/p&gt;&lt;p&gt;&lt;img src="/static-img/Kh_LPdbLNZ43lQC12tU7yPHXf3ZFc4gB_94NFhGL3i0.png"&gt;&lt;/p&gt;&lt;p&gt;</w:t>
      </w:r>
      <w:r>
        <w:rPr>
          <w:sz w:val="32"/>
          <w:szCs w:val="32"/>
        </w:rPr>
        <w:t>想象一下，你躺在沙发上，手中拿着智能手机或平板电脑，只需要轻轻点击几下，就能看到最新的国产剧集或者日系动漫。你不仅可以欣赏到精彩绝伦的故事，还能感受到来自两国文化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通常提供多种语言支持，不管你的母语是什么，你都能随心所欲地选择自己的播放方式。而且，这些内容都是高清晰度，可以让你享受一流视听体验，就像坐在电影院里一样！</w:t>
      </w:r>
      <w:r>
        <w:rPr>
          <w:sz w:val="32"/>
          <w:szCs w:val="32"/>
        </w:rPr>
        <w:t>&lt;/p&gt;&lt;p&gt;&lt;img src="/static-img/UK-Z3pTdmGY50oVnVx22DvHXf3ZFc4gB_94NFhGL3i0.png"&gt;&lt;/p&gt;&lt;p&gt;</w:t>
      </w:r>
      <w:r>
        <w:rPr>
          <w:sz w:val="32"/>
          <w:szCs w:val="32"/>
        </w:rPr>
        <w:t>当然了，我们也要注意保护我们的隐私和安全。在寻找这些免费资源时，要确保访问的是正规网站或者应用程序，以免遭遇任何可能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今天就试试看，去啦啦啦中国日本免费高清观看吧！相信我，一旦尝试过，你会发现这是一种既快捷又刺激的小确幸。</w:t>
      </w:r>
      <w:r>
        <w:rPr>
          <w:sz w:val="32"/>
          <w:szCs w:val="32"/>
        </w:rPr>
        <w:t>&lt;/p&gt;&lt;p&gt;&lt;img src="/static-img/AC6nYRwxdHuPo-abduyw5fHXf3ZFc4gB_94NFhGL3i0.jpg"&gt;&lt;/p&gt;&lt;p&gt;&lt;a href = "/doc/510924-</w:t>
      </w:r>
      <w:r>
        <w:rPr>
          <w:sz w:val="32"/>
          <w:szCs w:val="32"/>
        </w:rPr>
        <w:t>主题我要告诉你一个超级棒的秘密</w:t>
      </w:r>
      <w:r>
        <w:rPr>
          <w:sz w:val="32"/>
          <w:szCs w:val="32"/>
        </w:rPr>
        <w:t>.doc" rel="alternate" download="510924-</w:t>
      </w:r>
      <w:r>
        <w:rPr>
          <w:sz w:val="32"/>
          <w:szCs w:val="32"/>
        </w:rPr>
        <w:t>主题我要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