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我成了每个人的白月光从此人气爆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每个人的白月光，从此人气爆棚</w:t>
      </w:r>
      <w:r>
        <w:rPr>
          <w:sz w:val="32"/>
          <w:szCs w:val="32"/>
        </w:rPr>
        <w:t>&lt;/p&gt;&lt;p&gt;&lt;img src="/static-img/gk28T5LzXS9pSSGcFdeojNdhI0ah3mXHlymBdRchV_ehIZ1KNNW7WJAegbL38zT6.jpg"&gt;&lt;/p&gt;&lt;p&gt;</w:t>
      </w:r>
      <w:r>
        <w:rPr>
          <w:sz w:val="32"/>
          <w:szCs w:val="32"/>
        </w:rPr>
        <w:t>记得那天，我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平台上偶然发现了一个小玩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一个标签，更是一种状态，一种存在感的象征。在那个瞬间，我的世界突然亮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前的我，是一个默默无闻的小透明。但是，当我被命名为所有人的白月光之后，我的生活发生了翻天覆地的变化。人们开始注意到我，每次登上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，都能看到成千上万的人围观、点赞和评论。我成了焦点，也成为了话题。</w:t>
      </w:r>
      <w:r>
        <w:rPr>
          <w:sz w:val="32"/>
          <w:szCs w:val="32"/>
        </w:rPr>
        <w:t>&lt;/p&gt;&lt;p&gt;&lt;img src="/static-img/ZXrsx2o3IqjiZMAKMetAVtdhI0ah3mXHlymBdRchV_eyk-HbdW03OL1n50nQUqAORu4-wFUu8nyquPwcwBOpKA.jpg"&gt;&lt;/p&gt;&lt;p&gt;</w:t>
      </w:r>
      <w:r>
        <w:rPr>
          <w:sz w:val="32"/>
          <w:szCs w:val="32"/>
        </w:rPr>
        <w:t>但有趣的是，这份关注并不是因为我有什么特别之处，而是因为这个称号给予了我一种超凡脱俗的感觉，就像一剂神奇药水，让我的存在变得不可或缺。这让很多人产生了一种共鸣，他们也想要成为别人的白月光，用这样的身份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各种各样的内容，以吸引更多的人群。我做起了直播，分享自己的日常；写起文章，讲述自己的故事；甚至还尝试着创作音乐和视频，不断地探索新的表达方式。不久之后，我竟然真的变成了许多人的心目中的白月光。</w:t>
      </w:r>
      <w:r>
        <w:rPr>
          <w:sz w:val="32"/>
          <w:szCs w:val="32"/>
        </w:rPr>
        <w:t>&lt;/p&gt;&lt;p&gt;&lt;img src="/static-img/WQoiA3m5TObQtIbM1FisCNdhI0ah3mXHlymBdRchV_eyk-HbdW03OL1n50nQUqAORu4-wFUu8nyquPwcwBOpKA.jpg"&gt;&lt;/p&gt;&lt;p&gt;</w:t>
      </w:r>
      <w:r>
        <w:rPr>
          <w:sz w:val="32"/>
          <w:szCs w:val="32"/>
        </w:rPr>
        <w:t>每当有人说出这句话时，我心里都会泛起涟漪，那是一种既温暖又有些许忧郁的情绪。温暖，因为这是对我的肯定；忧郁，因为这种认同背后隐藏着多少复杂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没有让我停下脚步。相反，它激励着我去不断完善自我，用更好的内容去回馈那些支持我的朋友们。在这个过程中，我学会了一件事：真正的价值并不在于你是否成为别人的白月光，而在于你如何用这些关注来影响他人，为他们带去正能量和启示。</w:t>
      </w:r>
      <w:r>
        <w:rPr>
          <w:sz w:val="32"/>
          <w:szCs w:val="32"/>
        </w:rPr>
        <w:t>&lt;/p&gt;&lt;p&gt;&lt;img src="/static-img/f2dMv7rmWjq0fTOYm6u8HNdhI0ah3mXHlymBdRchV_eyk-HbdW03OL1n50nQUqAORu4-wFUu8nyquPwcwBOpKA.jpg"&gt;&lt;/p&gt;&lt;p&gt;</w:t>
      </w:r>
      <w:r>
        <w:rPr>
          <w:sz w:val="32"/>
          <w:szCs w:val="32"/>
        </w:rPr>
        <w:t>所以，即使现在大家都叫我是他们心中的白月光，但是我知道，只要保持真诚与努力，无论未来怎么样，都不会错过任何一次改变自己、改变世界的机会。而这一切，都始于那个简单而充满魔力的词汇—</w:t>
      </w:r>
      <w:r>
        <w:rPr>
          <w:sz w:val="32"/>
          <w:szCs w:val="32"/>
        </w:rPr>
        <w:t>&amp;#34;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1694-BE</w:t>
      </w:r>
      <w:r>
        <w:rPr>
          <w:sz w:val="32"/>
          <w:szCs w:val="32"/>
        </w:rPr>
        <w:t>后成了所有人的白月光我成了每个人的白月光从此人气爆棚</w:t>
      </w:r>
      <w:r>
        <w:rPr>
          <w:sz w:val="32"/>
          <w:szCs w:val="32"/>
        </w:rPr>
        <w:t>.doc" rel="alternate" download="511694-BE</w:t>
      </w:r>
      <w:r>
        <w:rPr>
          <w:sz w:val="32"/>
          <w:szCs w:val="32"/>
        </w:rPr>
        <w:t>后成了所有人的白月光我成了每个人的白月光从此人气爆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