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双人床上打扑克的电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斑驳地洒在一间普通的卧室里。房间内，一对年轻情侣正准备开始他们的一场特殊之旅。这不寻常的地方就在于，他们将在双人床上进行剧烈运动，而这一切都要伴随着电视机播放打扑克比赛。</w:t>
      </w:r>
      <w:r>
        <w:rPr>
          <w:sz w:val="32"/>
          <w:szCs w:val="32"/>
        </w:rPr>
        <w:t>&lt;/p&gt;&lt;p&gt;&lt;img src="/static-img/6GQXiStaGM6IkSE0xm92CLAKesQOKhGj42Q0vfo8dcI.png"&gt;&lt;/p&gt;&lt;p&gt;</w:t>
      </w:r>
      <w:r>
        <w:rPr>
          <w:sz w:val="32"/>
          <w:szCs w:val="32"/>
        </w:rPr>
        <w:t>激情燃烧的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子里弥漫着香薰和新鲜洗好的衣服的味道，这一切都预示着即将到来的狂欢。床上铺好了柔软的大床单，两人的心跳似乎已经同步，每个呼吸都是期待与紧张交织的情绪波动。而且，那台正在静静发光发热的小小屏幕，仿佛是这场游戏中的裁判，它决定了每一次胜负，也预示着即将展开的人生游戏。</w:t>
      </w:r>
      <w:r>
        <w:rPr>
          <w:sz w:val="32"/>
          <w:szCs w:val="32"/>
        </w:rPr>
        <w:t>&lt;/p&gt;&lt;p&gt;&lt;img src="/static-img/NJPcoUfaKf4Lf-9UzYw3rbAKesQOKhGj42Q0vfo8dcI.png"&gt;&lt;/p&gt;&lt;p&gt;</w:t>
      </w:r>
      <w:r>
        <w:rPr>
          <w:sz w:val="32"/>
          <w:szCs w:val="32"/>
        </w:rPr>
        <w:t>热情如火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互相对视，一时间，只有眼神交流，没有言语必要。他们知道彼此的心意，就像那牌桌上的底牌一样明晃晃。但是在这个特别的时候，他们选择把这种默契变成一种挑战，让爱情与胜利同时达到顶峰。</w:t>
      </w:r>
      <w:r>
        <w:rPr>
          <w:sz w:val="32"/>
          <w:szCs w:val="32"/>
        </w:rPr>
        <w:t>&lt;/p&gt;&lt;p&gt;&lt;img src="/static-img/FiigenCCkJ5WbzEljW1oRbAKesQOKhGj42Q0vfo8dcI.png"&gt;&lt;/p&gt;&lt;p&gt;</w:t>
      </w:r>
      <w:r>
        <w:rPr>
          <w:sz w:val="32"/>
          <w:szCs w:val="32"/>
        </w:rPr>
        <w:t>激烈竞争中的温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，不仅仅是身体贴合，更是一种精神上的依靠。在电视旁边，他们轮流下注，同时也在心里计算对方可能有的策略。这就像是两人之间建立起了一种超越语言界限的情感沟通，每一次翻牌，都能让彼此更深入地了解对方的心思。</w:t>
      </w:r>
      <w:r>
        <w:rPr>
          <w:sz w:val="32"/>
          <w:szCs w:val="32"/>
        </w:rPr>
        <w:t>&lt;/p&gt;&lt;p&gt;&lt;img src="/static-img/as0Ym3Wr7QCoNFkBljDdOrAKesQOKhGj42Q0vfo8dcI.jpg"&gt;&lt;/p&gt;&lt;p&gt;</w:t>
      </w:r>
      <w:r>
        <w:rPr>
          <w:sz w:val="32"/>
          <w:szCs w:val="32"/>
        </w:rPr>
        <w:t>爱与胜利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高潮阶段，电视上的玩家们也愈加紧张而专注。而他们，在这温暖而又充满活力的空间中，也开始体会到同样的紧张和兴奋。当某个关键时刻来临，他们共同举杯庆祝，或许是不为别的事物所动摇，但面对这样的时刻，却只能用整个世界去描述它的壮观。</w:t>
      </w:r>
      <w:r>
        <w:rPr>
          <w:sz w:val="32"/>
          <w:szCs w:val="32"/>
        </w:rPr>
        <w:t>&lt;/p&gt;&lt;p&gt;&lt;img src="/static-img/u_CoWRz3Z8Tmjv8axm2eGrAKesQOKhGj42Q0vfo8dcI.jpg"&gt;&lt;/p&gt;&lt;p&gt;</w:t>
      </w:r>
      <w:r>
        <w:rPr>
          <w:sz w:val="32"/>
          <w:szCs w:val="32"/>
        </w:rPr>
        <w:t>夜晚温柔的手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手牌被亮出来，并且输赢分晓时，那些无形的手掌般细腻地覆盖住了全身，是不是有点类似电影里的画面？但这里没有演员，没有镜头，有的是真实生活中的两颗心，用最纯真的方式诉说出爱恋之美。当然，这一切都发生在双人床上剧烈运动打扑克的电视前，那台冰冷却带有生命力的小屏幕，看似只是背景，但实际上却是故事中不可或缺的一部分，因为它承载了所有这些未曾言说的、然而又如此重要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，我们可以这样想象：尽管外面的世界仍旧存在各种各样的风暴，但对于那些勇敢追求自我表达的人来说，无论何时何地，只要心存希望，便能找到属于自己的那片宁静之境。在那个卧室里，虽然只有简单的一台电视和一块双人床，但它们竟然能够成为连接两个人的桥梁，以及命运转折点。而当今夜结束，我们从梦幻般的地球角落回到现实，我们应该学会珍惜那些看似平凡，却蕴含深层次意义的事情——因为它们才是我们记忆中永恒回响的声音所来源的地方。</w:t>
      </w:r>
      <w:r>
        <w:rPr>
          <w:sz w:val="32"/>
          <w:szCs w:val="32"/>
        </w:rPr>
        <w:t>&lt;/p&gt;&lt;p&gt;&lt;a href = "/doc/511904-</w:t>
      </w:r>
      <w:r>
        <w:rPr>
          <w:sz w:val="32"/>
          <w:szCs w:val="32"/>
        </w:rPr>
        <w:t>激情燃烧的夜晚双人床上打扑克的电视奇遇</w:t>
      </w:r>
      <w:r>
        <w:rPr>
          <w:sz w:val="32"/>
          <w:szCs w:val="32"/>
        </w:rPr>
        <w:t>.doc" rel="alternate" download="511904-</w:t>
      </w:r>
      <w:r>
        <w:rPr>
          <w:sz w:val="32"/>
          <w:szCs w:val="32"/>
        </w:rPr>
        <w:t>激情燃烧的夜晚双人床上打扑克的电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