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驯服女教师温柔与坚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驯服女教师：温柔与坚韧的双刃剑</w:t>
      </w:r>
      <w:r>
        <w:rPr>
          <w:sz w:val="32"/>
          <w:szCs w:val="32"/>
        </w:rPr>
        <w:t>&lt;/p&gt;&lt;p&gt;&lt;img src="/static-img/ZhwWoYeeJxadzhxxEr7N2uOq9_HVuVOvNTcvTti6vcpyV1v96MC5sevLQrazOLVZ.jpg"&gt;&lt;/p&gt;&lt;p&gt;</w:t>
      </w:r>
      <w:r>
        <w:rPr>
          <w:sz w:val="32"/>
          <w:szCs w:val="32"/>
        </w:rPr>
        <w:t>在教育界，一个特别的角色——驯服女教师，她不仅仅是一位知识传授者，更是心灵慰藉者。她的存在，让那些一度迷茫、无助的学生找到了一片希望之地。她以温柔的手段和坚韧的心态，逐渐将这些孩子们从混乱中引领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就是这样一位驯服女教师。她走进课堂时总是带着一丝微笑，仿佛每个学生都是她最亲密的朋友。在她的眼里，每个孩子都有无限可能，只等待被发现和培养。</w:t>
      </w:r>
      <w:r>
        <w:rPr>
          <w:sz w:val="32"/>
          <w:szCs w:val="32"/>
        </w:rPr>
        <w:t>&lt;/p&gt;&lt;p&gt;&lt;img src="/static-img/6aEaQ7cDHvlzLv4ahr2JvuOq9_HVuVOvNTcvTti6vcrUyejyvs5CUogXvmUTQJ-EOt5-4poKFeB5s7NkBH6txQ.jpg"&gt;&lt;/p&gt;&lt;p&gt;</w:t>
      </w:r>
      <w:r>
        <w:rPr>
          <w:sz w:val="32"/>
          <w:szCs w:val="32"/>
        </w:rPr>
        <w:t>有一次，一名初中生小张因为家庭问题而感到非常沮丧，他常常在课间操期间一个人坐着，不愿意跟同学交流。当时的小张对学习失去了兴趣，对未来也充满了疑问。李老师注意到了这一点，便开始主动接近他，用自己的故事来鼓励他，让他看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张开始慢慢打开心扉。他对数学产生了兴趣，因为这正是李老师所擅长的地方。李老师细心地教导他，每天晚上都会留出时间帮助小张复习。此外，她还鼓励小张参与学校的社团活动，这让他的社交圈扩大，也增强了自信心。</w:t>
      </w:r>
      <w:r>
        <w:rPr>
          <w:sz w:val="32"/>
          <w:szCs w:val="32"/>
        </w:rPr>
        <w:t>&lt;/p&gt;&lt;p&gt;&lt;img src="/static-img/uMEgX70RTA0rxAz9Q7QOpeOq9_HVuVOvNTcvTti6vcrUyejyvs5CUogXvmUTQJ-EOt5-4poKFeB5s7NkBH6txQ.jpg"&gt;&lt;/p&gt;&lt;p&gt;</w:t>
      </w:r>
      <w:r>
        <w:rPr>
          <w:sz w:val="32"/>
          <w:szCs w:val="32"/>
        </w:rPr>
        <w:t>然而，在这个过程中，驯服并非没有挑战。一位名叫王明的小伙子，因其过于自负而经常与同学发生冲突。他的成绩也因此受影响。但是，当王明遇到难关时，是李老师耐心地倾听，并用实际行动证明自己并不完美，而是在不断成长中学会面对困难。这让王明认识到自己应该如何更好地处理人际关系，以及如何面对失败，从而变得更加成熟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生来说，他们需要的是一种情感上的支持，而不是简单的知识传授。这种支持可以来自同龄人的友谊，但更多时候，它源于那份专属于他们的人格魅力和深厚的情感投入。这就是为什么人们说“好的教师不仅教授知识，更重要的是塑造品格”。这样的教育方式才能够真正实现驯服，而非简单指令或惩罚。</w:t>
      </w:r>
      <w:r>
        <w:rPr>
          <w:sz w:val="32"/>
          <w:szCs w:val="32"/>
        </w:rPr>
        <w:t>&lt;/p&gt;&lt;p&gt;&lt;img src="/static-img/iOpcBk3yaInhW10N6S89XuOq9_HVuVOvNTcvTti6vcrUyejyvs5CUogXvmUTQJ-EOt5-4poKFeB5s7NkBH6txQ.jpg"&gt;&lt;/p&gt;&lt;p&gt;</w:t>
      </w:r>
      <w:r>
        <w:rPr>
          <w:sz w:val="32"/>
          <w:szCs w:val="32"/>
        </w:rPr>
        <w:t>当然，“驯服”本身是一个双刃剑。如果没有恰当的情绪管理，甚至可能导致逆反心理出现。而对于像李老师这样的女性，她必须学会平衡自己的情感，以免成为下一个需要“驯服”的对象。不过，在她的职业生涯中，这样的挑战似乎已经被她巧妙地化解为成长和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其他案例中，我们可以看到这些特质——既包括温柔又包含坚韧——正是她们成功使得那些曾经被认为无法改变的情况得到转变，使得那些看似不可救药的心灵重新获得活力。在这个过程中，即使最顽固的问题也有可能得到解决，最脆弱的心灵也能找到力量去继续前行。这便是不容忽视的事实：良好的教育往往意味着多维度的人文关怀，而不是单纯机械性的教学方法。而在这个过程中的角色，比如我们今天所称颂的大师们——那些具有爱、耐心、智慧以及力量（即使是在它们表面的软弱之下）——则成了我们回忆及尊敬永恒象征之一。</w:t>
      </w:r>
      <w:r>
        <w:rPr>
          <w:sz w:val="32"/>
          <w:szCs w:val="32"/>
        </w:rPr>
        <w:t>&lt;/p&gt;&lt;p&gt;&lt;img src="/static-img/ghbMC1OtR9BLPTcH9UkXc-Oq9_HVuVOvNTcvTti6vcrUyejyvs5CUogXvmUTQJ-EOt5-4poKFeB5s7NkBH6txQ.jpg"&gt;&lt;/p&gt;&lt;p&gt;&lt;a href = "/doc/512427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驯服女教师温柔与坚韧的双刃剑</w:t>
      </w:r>
      <w:r>
        <w:rPr>
          <w:sz w:val="32"/>
          <w:szCs w:val="32"/>
        </w:rPr>
        <w:t>.doc" rel="alternate" download="512427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驯服女教师温柔与坚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