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免费阅读古风冒险小说江湖恩怨冷傲剑士的热血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座永远的城堡？</w:t>
      </w:r>
      <w:r>
        <w:rPr>
          <w:sz w:val="32"/>
          <w:szCs w:val="32"/>
        </w:rPr>
        <w:t>&lt;/p&gt;&lt;p&gt;&lt;img src="/static-img/TwKuNooXI_DkEsYpIbMbIvHXf3ZFc4gB_94NFhGL3i0.jpg"&gt;&lt;/p&gt;&lt;p&gt;</w:t>
      </w:r>
      <w:r>
        <w:rPr>
          <w:sz w:val="32"/>
          <w:szCs w:val="32"/>
        </w:rPr>
        <w:t>在这个寒冷的冬日，雪花纷纷扬扬地落下，仿佛整个世界都被一层白色的薄雾笼罩着。这种时候，一本好书，无疑是最好的陪伴。《雪中悍刀行》是一部深受读者喜爱的古风冒险小说，它以其独特的情节和鲜明的人物形象，吸引了一大批追书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了一个怎样的故事呢？</w:t>
      </w:r>
      <w:r>
        <w:rPr>
          <w:sz w:val="32"/>
          <w:szCs w:val="32"/>
        </w:rPr>
        <w:t>&lt;/p&gt;&lt;p&gt;&lt;img src="/static-img/PRHZR5OJUpkXZ-cFbQRPyPHXf3ZFc4gB_94NFhGL3i0.jpg"&gt;&lt;/p&gt;&lt;p&gt;</w:t>
      </w:r>
      <w:r>
        <w:rPr>
          <w:sz w:val="32"/>
          <w:szCs w:val="32"/>
        </w:rPr>
        <w:t>《雪中悍刀行》讲述的是江湖上的一段传奇。在这个充满玄幻色彩的世界里，有一位剑士，他不仅身手敏捷，而且心怀正义，对于那些欺压弱小、滥用权力的恶人，从不留情。他的名字叫做宁尘，是一个冷傲之人，但却有着极为复杂的心灵。他在这条崎岖又危险的道路上走得很久，却始终没有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谁？</w:t>
      </w:r>
      <w:r>
        <w:rPr>
          <w:sz w:val="32"/>
          <w:szCs w:val="32"/>
        </w:rPr>
        <w:t>&lt;/p&gt;&lt;p&gt;&lt;img src="/static-img/Dr7Acpqqf_db2L-3eWNUuvHXf3ZFc4gB_94NFhGL3i0.jpg"&gt;&lt;/p&gt;&lt;p&gt;</w:t>
      </w:r>
      <w:r>
        <w:rPr>
          <w:sz w:val="32"/>
          <w:szCs w:val="32"/>
        </w:rPr>
        <w:t>在一次偶然的机会下，宁尘遇见了一个名叫墨渊的小女孩。她是一个孤儿，从小就在街头巷尾流浪，没有家，没有亲人。但她却拥有着一种超乎常人的智慧和勇气。她能够看透世事真相，也能够用她的智谋帮助宁尘解决一些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经历了什么？</w:t>
      </w:r>
      <w:r>
        <w:rPr>
          <w:sz w:val="32"/>
          <w:szCs w:val="32"/>
        </w:rPr>
        <w:t>&lt;/p&gt;&lt;p&gt;&lt;img src="/static-img/Sl6r30OSjzN0R6PISdX8OfHXf3ZFc4gB_94NFhGL3i0.jpg"&gt;&lt;/p&gt;&lt;p&gt;</w:t>
      </w:r>
      <w:r>
        <w:rPr>
          <w:sz w:val="32"/>
          <w:szCs w:val="32"/>
        </w:rPr>
        <w:t>随着故事的发展，宁尘和墨渊共同经历了无数生死攸关的情节，他们一起面对强大的敌人，用智力与勇气来保护自己所珍视的事物。这段旅程对于宁尘来说，不仅是一次成长，更是一次自我发现。他开始意识到，这个世界并非完全黑暗，只要有人愿意，用光来照亮它，就可以让一切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别的地方吗？</w:t>
      </w:r>
      <w:r>
        <w:rPr>
          <w:sz w:val="32"/>
          <w:szCs w:val="32"/>
        </w:rPr>
        <w:t>&lt;/p&gt;&lt;p&gt;&lt;img src="/static-img/lbIX8JlMeFTzkCI6zfbPePHXf3ZFc4gB_94NFhGL3i0.jpg"&gt;&lt;/p&gt;&lt;p&gt;</w:t>
      </w:r>
      <w:r>
        <w:rPr>
          <w:sz w:val="32"/>
          <w:szCs w:val="32"/>
        </w:rPr>
        <w:t>两人之间存在一种特殊的情感，这种情感既温柔又坚定，是基于信任、理解以及彼此间不断增长的情谊。这份感情让两人在困难时刻更加坚强，也让他们互相支持，在逆境中找到前进的力量。而这一切，都发生在那漫长而又短暂的一年里，那一年几乎改变了两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将会如何选择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宁尘和墨渊必须面对最大的考验：关于忠诚、友情以及责任等问题。他们需要做出选择，每一步都承担起后果。在这场决断之后，他们或许会各自继续前行，或许会选择同行，但无论如何，他们都会带着彼此记忆中的足迹走向新的篇章。而对于我们这些阅读者来说，《雪中悍刀行》的免费阅读，让我们也能体验到这样一段令人回味无穷的人生旅程。</w:t>
      </w:r>
      <w:r>
        <w:rPr>
          <w:sz w:val="32"/>
          <w:szCs w:val="32"/>
        </w:rPr>
        <w:t>&lt;/p&gt;&lt;p&gt;&lt;a href = "/doc/512674-</w:t>
      </w:r>
      <w:r>
        <w:rPr>
          <w:sz w:val="32"/>
          <w:szCs w:val="32"/>
        </w:rPr>
        <w:t>雪中悍刀行免费阅读古风冒险小说江湖恩怨冷傲剑士的热血故事</w:t>
      </w:r>
      <w:r>
        <w:rPr>
          <w:sz w:val="32"/>
          <w:szCs w:val="32"/>
        </w:rPr>
        <w:t>.doc" rel="alternate" download="512674-</w:t>
      </w:r>
      <w:r>
        <w:rPr>
          <w:sz w:val="32"/>
          <w:szCs w:val="32"/>
        </w:rPr>
        <w:t>雪中悍刀行免费阅读古风冒险小说江湖恩怨冷傲剑士的热血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