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黑白双丝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小乌酱百合系列黑白双丝悄然开放，仿佛整个世界都被这份淡雅与温婉所包围。它不仅是一种食材，更是一段美好的记忆，一场心灵的抚慰。</w:t>
      </w:r>
      <w:r>
        <w:rPr>
          <w:sz w:val="32"/>
          <w:szCs w:val="32"/>
        </w:rPr>
        <w:t>&lt;/p&gt;&lt;p&gt;&lt;img src="/static-img/eFojpyujcW3sqGkSkRHhsPHXf3ZFc4gB_94NFhGL3i0.jpg"&gt;&lt;/p&gt;&lt;p&gt;</w:t>
      </w:r>
      <w:r>
        <w:rPr>
          <w:sz w:val="32"/>
          <w:szCs w:val="32"/>
        </w:rPr>
        <w:t>首先，它的外观让人一目了然。那些洁白如雪的小花朵，像是天使轻轻撒落在地上的珍珠，每一朵都完美无瑕，没有任何杂质，只有那几条细小而坚韧的茎干连接着它们，让人忍不住想去触摸，那种清新脱俗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带来的香气是如此迷人的。在花开之际，这些百合散发出了淡雅而持久的芳香，就像春天里最柔弱的声音，却又显得格外地坚定和自信。每当人们走近这些花海时，都会深深感受到一种宁静与满足，这正是小乌酱百合系列黑白双丝独有的魅力所在。</w:t>
      </w:r>
      <w:r>
        <w:rPr>
          <w:sz w:val="32"/>
          <w:szCs w:val="32"/>
        </w:rPr>
        <w:t>&lt;/p&gt;&lt;p&gt;&lt;img src="/static-img/y64_9S_T7dhnppPdbetnHPHXf3ZFc4gB_94NFhGL3i0.jpg"&gt;&lt;/p&gt;&lt;p&gt;</w:t>
      </w:r>
      <w:r>
        <w:rPr>
          <w:sz w:val="32"/>
          <w:szCs w:val="32"/>
        </w:rPr>
        <w:t>再者，作为食材，它在厨房中的作用也是不可多得的。不仅可以用来制作各种甜品，如千层饼、奶昔等，更可以单独作为主料制作出色味浓郁且口感细腻的小吃。这种结合了传统与现代、保留原汤汁并融入新鲜元素的手法，是小乌酱百合系列黑白双丝特别令人青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乌酱还特别推出了以这个材料为核心的一系列产品，从冰淇淋到糕点，再到饮品，无论是哪个版本，都能保证顾客体验到最佳效果。这也反映出品牌对质量标准极高，对客户需求充分重视，以及不断创新以满足市场变化的心态。</w:t>
      </w:r>
      <w:r>
        <w:rPr>
          <w:sz w:val="32"/>
          <w:szCs w:val="32"/>
        </w:rPr>
        <w:t>&lt;/p&gt;&lt;p&gt;&lt;img src="/static-img/8H1VkjgVHj2jtdJADmPSUvHXf3ZFc4gB_94NFhGL3i0.jpg"&gt;&lt;/p&gt;&lt;p&gt;</w:t>
      </w:r>
      <w:r>
        <w:rPr>
          <w:sz w:val="32"/>
          <w:szCs w:val="32"/>
        </w:rPr>
        <w:t>值得注意的是，在使用过程中要注意保存好这些鲜花，因为它们非常脆弱，一旦过度处理就会失去本身那份纯净和芬芳。不过，小乌酱提供了一套详尽的手册指导用户如何正确保存和使用，以确保产品质量，同时也保护了环境资源，不产生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其文化意义也不容忽视。在一些节庆活动中，人们常常会选择这类植物作为装饰物，用以表达祝福与喜悦。而对于那些喜欢园艺的人来说，这些植物能够提供一个既简单又有趣的地面植物培养项目，让生活更加丰富多彩，同时也有助于绿化环境，使空气更清新健康。此举不仅增添了家庭园区或公园景观，也成为了社区交流分享的一个热门话题。</w:t>
      </w:r>
      <w:r>
        <w:rPr>
          <w:sz w:val="32"/>
          <w:szCs w:val="32"/>
        </w:rPr>
        <w:t>&lt;/p&gt;&lt;p&gt;&lt;img src="/static-img/vH-VI2ktipHgr7mYcJ7HV_HXf3ZFc4gB_94NFhGL3i0.jpg"&gt;&lt;/p&gt;&lt;p&gt;</w:t>
      </w:r>
      <w:r>
        <w:rPr>
          <w:sz w:val="32"/>
          <w:szCs w:val="32"/>
        </w:rPr>
        <w:t>总结来说，小乌酱百合系列黑白双丝是一个集美观、香味、实用性以及文化意义于一体的佳作，是我们现代生活中不可或缺的一部分，无论是在餐桌上还是在我们的精神世界里，它都是那么重要的一个环节，让我们每个人都能享受到这一季节最为亲切的情感纽带。</w:t>
      </w:r>
      <w:r>
        <w:rPr>
          <w:sz w:val="32"/>
          <w:szCs w:val="32"/>
        </w:rPr>
        <w:t>&lt;/p&gt;&lt;p&gt;&lt;a href = "/doc/513251-</w:t>
      </w:r>
      <w:r>
        <w:rPr>
          <w:sz w:val="32"/>
          <w:szCs w:val="32"/>
        </w:rPr>
        <w:t>百合之恋黑白双丝的绚烂篇章</w:t>
      </w:r>
      <w:r>
        <w:rPr>
          <w:sz w:val="32"/>
          <w:szCs w:val="32"/>
        </w:rPr>
        <w:t>.doc" rel="alternate" download="513251-</w:t>
      </w:r>
      <w:r>
        <w:rPr>
          <w:sz w:val="32"/>
          <w:szCs w:val="32"/>
        </w:rPr>
        <w:t>百合之恋黑白双丝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