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雨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不想带小雨伞。</w:t>
      </w:r>
      <w:r>
        <w:rPr>
          <w:sz w:val="32"/>
          <w:szCs w:val="32"/>
        </w:rPr>
        <w:t>&lt;/p&gt;&lt;p&gt;&lt;img src="/static-img/KRGlNB_KVQGD1-PWnJIyXeOq9_HVuVOvNTcvTti6vcpyV1v96MC5sevLQrazOLVZ.jpg"&gt;&lt;/p&gt;&lt;p&gt;</w:t>
      </w:r>
      <w:r>
        <w:rPr>
          <w:sz w:val="32"/>
          <w:szCs w:val="32"/>
        </w:rPr>
        <w:t>小雨伞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晴朗的天气中，小雨伞看起来无疑是一个多余的东西。它那轻盈的小身躯，仿佛在向我们诉说着：“我只是一件装饰品，不需要成为实际行动的一部分。”但当阴云开始聚集，第一滴大雨打在窗户上时，小雨伞就变成了不可或缺的伙伴。它承诺能保护我们的宝贝免受细菌和灰尘侵扰，同时也为他们提供了一种安全感。</w:t>
      </w:r>
      <w:r>
        <w:rPr>
          <w:sz w:val="32"/>
          <w:szCs w:val="32"/>
        </w:rPr>
        <w:t>&lt;/p&gt;&lt;p&gt;&lt;img src="/static-img/MGYlE3xC4fKEhSarcY9fMOOq9_HVuVOvNTcvTti6vcrUyejyvs5CUogXvmUTQJ-EOt5-4poKFeB5s7NkBH6txQ.jpg"&gt;&lt;/p&gt;&lt;p&gt;</w:t>
      </w:r>
      <w:r>
        <w:rPr>
          <w:sz w:val="32"/>
          <w:szCs w:val="32"/>
        </w:rPr>
        <w:t>宝贝对小雨伎儿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对待小雨伎儿的情感反应是复杂而微妙的。一方面，他们可能会因为看到大人拿出小雨伎儿而感到兴奋和期待，因为这意味着即将有趣的事情发生。但另一方面，当他们被迫使用这个设备时，他们可能会表现出抵触情绪。这种情绪变化反映了孩子们对于成长过程中的权利与责任问题，以及他们对外界环境控制程度的心理需求。</w:t>
      </w:r>
      <w:r>
        <w:rPr>
          <w:sz w:val="32"/>
          <w:szCs w:val="32"/>
        </w:rPr>
        <w:t>&lt;/p&gt;&lt;p&gt;&lt;img src="/static-img/-O5gVmY1hBLSBEQgSLFXruOq9_HVuVOvNTcvTti6vcrUyejyvs5CUogXvmUTQJ-EOt5-4poKFeB5s7NkBH6txQ.jpg"&gt;&lt;/p&gt;&lt;p&gt;</w:t>
      </w:r>
      <w:r>
        <w:rPr>
          <w:sz w:val="32"/>
          <w:szCs w:val="32"/>
        </w:rPr>
        <w:t>小雨伎儿作为工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伎儿设计得非常精巧，但作为一个工具，它存在一些问题。一旦打开，这个“安全装置”就无法关闭，直到完全消耗完所有空气。这意味着，一旦开启，就必须坚持到底，即使条件已经允许没有它也可以走路。这一设计可能导致宝贝因为过度依赖于这个工具，而忽视了其他更重要的情况判断能力。</w:t>
      </w:r>
      <w:r>
        <w:rPr>
          <w:sz w:val="32"/>
          <w:szCs w:val="32"/>
        </w:rPr>
        <w:t>&lt;/p&gt;&lt;p&gt;&lt;img src="/static-img/kb6TUm5vx0X2zTvvibWtAuOq9_HVuVOvNTcvTti6vcrUyejyvs5CUogXvmUTQJ-EOt5-4poKFeB5s7NkBH6txQ.jpg"&gt;&lt;/p&gt;&lt;p&gt;</w:t>
      </w:r>
      <w:r>
        <w:rPr>
          <w:sz w:val="32"/>
          <w:szCs w:val="32"/>
        </w:rPr>
        <w:t>小孩与自然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孩子们学习如何使用和管理自己的个人防护设备，如手套、口罩等，我们可以帮助他们建立起一种健康的人际关系——尊重他人，同时也是尊重自然本身。在做这些准备工作时，我们应该引导孩子理解自然界给予我们的一切，并学会如何适应不同的天气情况，而不是总是寻求逃避或依赖科技解决方案。</w:t>
      </w:r>
      <w:r>
        <w:rPr>
          <w:sz w:val="32"/>
          <w:szCs w:val="32"/>
        </w:rPr>
        <w:t>&lt;/p&gt;&lt;p&gt;&lt;img src="/static-img/wfI4EJ14Iqv8LZ6ItsJq6uOq9_HVuVOvNTcvTti6vcrUyejyvs5CUogXvmUTQJ-EOt5-4poKFeB5s7NkBH6txQ.jpeg"&gt;&lt;/p&gt;&lt;p&gt;</w:t>
      </w:r>
      <w:r>
        <w:rPr>
          <w:sz w:val="32"/>
          <w:szCs w:val="32"/>
        </w:rPr>
        <w:t>教育意义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利用这种教育机会来培养宝贝们关于风险评估、资源分配以及紧急情况处理能力。在日常生活中，让孩子参与到选择是否携带、如何运用或者何时放弃使用这些物品中的决策过程中，将有助于提升其自主性和解决问题的能力。此外，这种体验还能增强家庭成员间相互支持和协作精神，为未来构建更加包容且团结的人际关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于保障健康安全的手段也不断更新换代。未来的家用医疗产品将更加智能化，更符合人类习惯，也更容易操作。而对于父母来说，了解并适应这些新技术，有助于提高我们照顾子女健康生活方式的手腕，从而创造一个更加充满活力又安全可靠的世界。</w:t>
      </w:r>
      <w:r>
        <w:rPr>
          <w:sz w:val="32"/>
          <w:szCs w:val="32"/>
        </w:rPr>
        <w:t>&lt;/p&gt;&lt;p&gt;&lt;a href = "/doc/514333-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.doc" rel="alternate" download="514333-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