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真人版我的恋爱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甜蜜的惩罚真人版中，我决定尝试一种新的恋爱策略——通过小小的惩罚来加深彼此的情感纽带。这种方法听起来有点极端，但我相信，正确的方式能够让我们的关系更加牢固。</w:t>
      </w:r>
      <w:r>
        <w:rPr>
          <w:sz w:val="32"/>
          <w:szCs w:val="32"/>
        </w:rPr>
        <w:t>&lt;/p&gt;&lt;p&gt;&lt;img src="/static-img/xOBGfTmpMxCVXhnS7QhT9Q8wZaGF8cAtaUmksxHt8HmNUKsRDV8-eSH7Bx53vF7C.jpg"&gt;&lt;/p&gt;&lt;p&gt;</w:t>
      </w:r>
      <w:r>
        <w:rPr>
          <w:sz w:val="32"/>
          <w:szCs w:val="32"/>
        </w:rPr>
        <w:t>首先，我和我的伴侣制定了一个规则：每当我们做出某些不理想的事情，比如忘记庆祝对方生日或者未能完成承诺的家务时，我们就要接受相应的惩罚。我将这些惩罚设计得既有趣又具有教育意义，以确保它们既不会伤害对方，也不会让我们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他忘记了给我买早餐，那么他必须洗一整天的碗盘；如果我没能按时完成工作，那么我就要给他做一顿晚餐，并且保证它超出他的期望。这样的交换看似简单，却蕴含着深刻的人际互动原则，它们促进了沟通、理解和责任感，同时也增强了我们的感情联系。</w:t>
      </w:r>
      <w:r>
        <w:rPr>
          <w:sz w:val="32"/>
          <w:szCs w:val="32"/>
        </w:rPr>
        <w:t>&lt;/p&gt;&lt;p&gt;&lt;img src="/static-img/cOadLsnbChWZnpxNze0how8wZaGF8cAtaUmksxHt8HnWSOJmQZ66PaWe8rP4UMLj1ueN0a7h6jreskZkeWOyEA.jpg"&gt;&lt;/p&gt;&lt;p&gt;</w:t>
      </w:r>
      <w:r>
        <w:rPr>
          <w:sz w:val="32"/>
          <w:szCs w:val="32"/>
        </w:rPr>
        <w:t>这套系统起初被视为一种游戏，但随着时间推移，它变成了我们生活的一部分，成为了一种积极地影响我们的行为方式的手段。它教会我们如何更好地理解对方，如何在冲突中找到解决方案，以及如何以建设性的方式表达自己的不满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甜蜜的惩罚真人版激发了我们的创造力，让我们从日常琐事中找到了乐趣。在这个过程中，我们学会了共同成长，而不是单纯追求个人目标。这份经历让我认识到，即使是最微不足道的小事，都可以转化为增强双方关系力的工具，只要用心去经营和管理，就足以打造一个充满爱意与挑战的小世界。</w:t>
      </w:r>
      <w:r>
        <w:rPr>
          <w:sz w:val="32"/>
          <w:szCs w:val="32"/>
        </w:rPr>
        <w:t>&lt;/p&gt;&lt;p&gt;&lt;img src="/static-img/k_054JibLC0JX8kkyZOgJw8wZaGF8cAtaUmksxHt8HnWSOJmQZ66PaWe8rP4UMLj1ueN0a7h6jreskZkeWOyEA.jpg"&gt;&lt;/p&gt;&lt;p&gt;&lt;a href = "/doc/514795-</w:t>
      </w:r>
      <w:r>
        <w:rPr>
          <w:sz w:val="32"/>
          <w:szCs w:val="32"/>
        </w:rPr>
        <w:t>甜蜜的惩罚真人版我的恋爱实验室</w:t>
      </w:r>
      <w:r>
        <w:rPr>
          <w:sz w:val="32"/>
          <w:szCs w:val="32"/>
        </w:rPr>
        <w:t>.doc" rel="alternate" download="514795-</w:t>
      </w:r>
      <w:r>
        <w:rPr>
          <w:sz w:val="32"/>
          <w:szCs w:val="32"/>
        </w:rPr>
        <w:t>甜蜜的惩罚真人版我的恋爱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