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再野了免费阅读我的电子书瘾君子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尽可能的数字时代，网络资源像海一样广阔，每个人都能轻易地找到自己想要的信息和娱乐。尤其是对于那些热爱阅读的人来说，不需要花费一分钱就能享受到丰富的电子书籍，这种自由和便利让人难以抗拒。但是，我发现自己也被这种“野蛮”的阅读习惯所困扰。</w:t>
      </w:r>
      <w:r>
        <w:rPr>
          <w:sz w:val="32"/>
          <w:szCs w:val="32"/>
        </w:rPr>
        <w:t>&lt;/p&gt;&lt;p&gt;&lt;img src="/static-img/ypYByqav0dkjMDcPlm87ZyJH_au46RPI9m2r8ZpiWyQ.jpg"&gt;&lt;/p&gt;&lt;p&gt;</w:t>
      </w:r>
      <w:r>
        <w:rPr>
          <w:sz w:val="32"/>
          <w:szCs w:val="32"/>
        </w:rPr>
        <w:t>别再野了免费阅读，我告诉自己。虽然这听起来像是对一个渴望知识和乐趣的人的一种限制，但实际上，它是一次深刻的自我反思。我意识到，我不仅是在浪费时间，还在浪费宝贵的精力去翻阅那些质量参差不齐、内容重复冗长的小说或杂文。而且，由于缺乏规律性，这些免费资源往往无法提供持续吸引人的内容，使得我很快就会失去兴趣，转而寻找新的免费资源，这个过程就像是在沙滩上不断挖洞填坑，既耗时又无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改变这一切，从今天起，让我的电子书瘾君子之路走向正轨。这意味着我将开始筛选更多高质量、有深度的作品，而不是盲目追求数量。在网络上的每一次点击都会变得更加谨慎，因为我知道真正值得投入时间和精力的东西是少数而珍贵。</w:t>
      </w:r>
      <w:r>
        <w:rPr>
          <w:sz w:val="32"/>
          <w:szCs w:val="32"/>
        </w:rPr>
        <w:t>&lt;/p&gt;&lt;p&gt;&lt;img src="/static-img/AXM9jidN5Ovqu-EYkPcqZiJH_au46RPI9m2r8ZpiWyQ.jpg"&gt;&lt;/p&gt;&lt;p&gt;</w:t>
      </w:r>
      <w:r>
        <w:rPr>
          <w:sz w:val="32"/>
          <w:szCs w:val="32"/>
        </w:rPr>
        <w:t>别再野了免费阅读，并不是要完全放弃这些无偿提供给我们的资源，而是一个提醒，用心选择我们想要读到的东西。这样，我们才能从中获得真正的心灵触动，与众不同的思考，以及对世界更深刻理解。所以，如果你也是一个爱好者，也许可以试试看，把你的“电子书瘾”转变为一种更加有意义、有价值的情感投资吧。不妨尝试一下，看看哪些故事能够让你停下脚步，将自己的注意力集中在其中，那才是真正的大师级阅读体验。在这个过程中，即使没有那么多免费可取，你也会发现内心那种对于美好事物渴望与追求，是比任何虚拟金钱都要珍贵得多的一个情感财富。</w:t>
      </w:r>
      <w:r>
        <w:rPr>
          <w:sz w:val="32"/>
          <w:szCs w:val="32"/>
        </w:rPr>
        <w:t>&lt;/p&gt;&lt;p&gt;&lt;a href = "/doc/516331-</w:t>
      </w:r>
      <w:r>
        <w:rPr>
          <w:sz w:val="32"/>
          <w:szCs w:val="32"/>
        </w:rPr>
        <w:t>别再野了免费阅读我的电子书瘾君子之路</w:t>
      </w:r>
      <w:r>
        <w:rPr>
          <w:sz w:val="32"/>
          <w:szCs w:val="32"/>
        </w:rPr>
        <w:t>.doc" rel="alternate" download="516331-</w:t>
      </w:r>
      <w:r>
        <w:rPr>
          <w:sz w:val="32"/>
          <w:szCs w:val="32"/>
        </w:rPr>
        <w:t>别再野了免费阅读我的电子书瘾君子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