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主角苏杳顾君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古代甜婚记苏杳与顾君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社会中，家庭乃是最为重要的单位之一。尤其是在《苏家有女》这部小说中，主角苏杳和顾君亦之间的爱情故事，更是以此为背景展开。在这个故事里，我们可以看到许多真实案例来说明为什么“家族”的概念在古代如此重要。</w:t>
      </w:r>
      <w:r>
        <w:rPr>
          <w:sz w:val="32"/>
          <w:szCs w:val="32"/>
        </w:rPr>
        <w:t>&lt;/p&gt;&lt;p&gt;&lt;img src="/static-img/Zcy2LLjKx6CKNMAGjPuQ8_HXf3ZFc4gB_94NFhGL3i0.png"&gt;&lt;/p&gt;&lt;p&gt;</w:t>
      </w:r>
      <w:r>
        <w:rPr>
          <w:sz w:val="32"/>
          <w:szCs w:val="32"/>
        </w:rPr>
        <w:t>首先，从家庭出身这一点来说，苏杳作为一位女子，在那个重男轻女的时代，她所面临的情感困境和生活挑战，是一个深刻的人物塑造。她的个性坚韧，不屈不挠，这种特质正是由她所来自的一个大家庭中的成长环境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顾君亦这个角色，他作为一个拥有高门第而又有着强大家族背景的人物，其对待苏杳的一系列行动也充分体现了他对于家族地位的重视。他的父亲是一位权贵，而他自己则是一个潜力巨大的继承人。他如何处理与之关系，以及如何与其父母沟通这些问题，也都是基于对家族利益的一种考虑。</w:t>
      </w:r>
      <w:r>
        <w:rPr>
          <w:sz w:val="32"/>
          <w:szCs w:val="32"/>
        </w:rPr>
        <w:t>&lt;/p&gt;&lt;p&gt;&lt;img src="/static-img/SW_zkRdmg7_ACnB8--2Ne_HXf3ZFc4gB_94NFhGL3i0.png"&gt;&lt;/p&gt;&lt;p&gt;</w:t>
      </w:r>
      <w:r>
        <w:rPr>
          <w:sz w:val="32"/>
          <w:szCs w:val="32"/>
        </w:rPr>
        <w:t>再者，随着剧情发展，我们会发现很多关于婚姻、财产等方面的问题，都紧密联系到“家族”这一概念。在那样的社会结构下，每一步棋都必须谨慎行事，因为任何决策都会影响到整个家庭甚至整个家族的地位。而且，由于社会阶层固化，这些因素更显得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想一下那些真实案例，比如历史上的某些皇帝为了确保王朝延续，将自己的子嗣安排给了其他皇室成员，以确保血统纯正；或者一些商人的家谱被仔细记录，并通过嫁妆或赠予亲友的手段来扩大影响力。这一切都反映出了古代人们对于“家族”的关注和重视程度。</w:t>
      </w:r>
      <w:r>
        <w:rPr>
          <w:sz w:val="32"/>
          <w:szCs w:val="32"/>
        </w:rPr>
        <w:t>&lt;/p&gt;&lt;p&gt;&lt;img src="/static-img/NfkxvJbajEzeKfVSPN9RevHXf3ZFc4gB_94NFhGL3i0.jpeg"&gt;&lt;/p&gt;&lt;p&gt;</w:t>
      </w:r>
      <w:r>
        <w:rPr>
          <w:sz w:val="32"/>
          <w:szCs w:val="32"/>
        </w:rPr>
        <w:t>综上所述，《苏家有女》的故事，就是这样一个关于爱情、权谋、以及在传统观念下的女性成长过程，其中主角们不断探索自我，同时也在经历各种关于“家族”的考验。这种结合，使得这部作品既能够引起现代读者的共鸣，又能让人对过去世界有一定的了解。此外，它还提醒我们，即使是在今天这样的现代社会，“家庭”仍然是一个核心价值观念，不容忽视。</w:t>
      </w:r>
      <w:r>
        <w:rPr>
          <w:sz w:val="32"/>
          <w:szCs w:val="32"/>
        </w:rPr>
        <w:t>&lt;/p&gt;&lt;p&gt;&lt;a href = "/doc/516412-</w:t>
      </w:r>
      <w:r>
        <w:rPr>
          <w:sz w:val="32"/>
          <w:szCs w:val="32"/>
        </w:rPr>
        <w:t>苏家有女主角苏杳顾君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古代甜婚记苏杳与顾君的爱情篇章</w:t>
      </w:r>
      <w:r>
        <w:rPr>
          <w:sz w:val="32"/>
          <w:szCs w:val="32"/>
        </w:rPr>
        <w:t>.doc" rel="alternate" download="516412-</w:t>
      </w:r>
      <w:r>
        <w:rPr>
          <w:sz w:val="32"/>
          <w:szCs w:val="32"/>
        </w:rPr>
        <w:t>苏家有女主角苏杳顾君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古代甜婚记苏杳与顾君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