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的秘密实验在肚皮实验室种植草莓花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学校内的一个不起眼角落里，一场突如其来的奇迹正在悄然发生。这里是校园中最不起眼的角落——一个废弃教室，墙壁上破旧的黑板上写满了无数年轻学生们遗忘的知识点。然而，这里的空气中弥漫着一股微妙而神秘的气息，那是一种未被发现、未被挖掘的情感和智慧。</w:t>
      </w:r>
      <w:r>
        <w:rPr>
          <w:sz w:val="32"/>
          <w:szCs w:val="32"/>
        </w:rPr>
        <w:t>&lt;/p&gt;&lt;p&gt;&lt;img src="/static-img/QyqGOua4sSe5Stafl0kOE-7FfU7m0N4haL0qPs-BxXcfuKUa5ZUuvlhhTft1sdlL.jpg"&gt;&lt;/p&gt;&lt;p&gt;</w:t>
      </w:r>
      <w:r>
        <w:rPr>
          <w:sz w:val="32"/>
          <w:szCs w:val="32"/>
        </w:rPr>
        <w:t>这背后的故事，是关于一位学霸与他的一位学渣朋友之间不可思议的事业。在这个充斥着成人世界压力和焦虑的小镇上，他们找到了彼此最深层次的情感联系。这位学霸，在他的肚子里放了一些小草莓，而这些草莓并不是普通的小草莓，它们代表着他们对未来生活中所期待的一切。</w:t>
      </w:r>
      <w:r>
        <w:rPr>
          <w:sz w:val="32"/>
          <w:szCs w:val="32"/>
        </w:rPr>
        <w:t>&lt;/p&gt;&lt;p&gt;</w:t>
      </w:r>
      <w:r>
        <w:rPr>
          <w:sz w:val="32"/>
          <w:szCs w:val="32"/>
        </w:rPr>
        <w:t>他们决定将这片土地变成一个梦想之地，将这里转化为自己的小花园。首先，他们清理了周围环境，用一些废弃物品堆砌成了简单的小屋，然后开始进行土壤改良，添加肥料，并且精心挑选出适合当地气候条件下生长的一些植物。</w:t>
      </w:r>
      <w:r>
        <w:rPr>
          <w:sz w:val="32"/>
          <w:szCs w:val="32"/>
        </w:rPr>
        <w:t>&lt;/p&gt;&lt;p&gt;&lt;img src="/static-img/A1RT2Q3-LzPBEngUGRRlK-7FfU7m0N4haL0qPs-BxXcjpIt22pYRVLZ40Wxks4d0gZfXJFWzvaGhl1WDX3OCiA.jpg"&gt;&lt;/p&gt;&lt;p&gt;</w:t>
      </w:r>
      <w:r>
        <w:rPr>
          <w:sz w:val="32"/>
          <w:szCs w:val="32"/>
        </w:rPr>
        <w:t>随着时间的推移，这个废弃教室逐渐变得焕发生机。窗户边缘已经绽放出了第一批美丽又鲜艳的小花朵，而墙壁上那些曾经无人问津的地方，现在则挂满了绿色的蔬菜叶子。在这个过程中，他们也学会了许多新技能，比如如何正确施肥、如何保护幼苗免受病虫害侵袭等等。</w:t>
      </w:r>
      <w:r>
        <w:rPr>
          <w:sz w:val="32"/>
          <w:szCs w:val="32"/>
        </w:rPr>
        <w:t>&lt;/p&gt;&lt;p&gt;</w:t>
      </w:r>
      <w:r>
        <w:rPr>
          <w:sz w:val="32"/>
          <w:szCs w:val="32"/>
        </w:rPr>
        <w:t>不过，这一切并不容易。一天晚上，当他们刚刚完成一整天辛勤工作的时候，一阵强烈风暴突然来临，对整个花园造成了巨大的破坏。但是，他们没有放弃，不仅如此，还利用这一机会重新规划和设计，使得小花园更加完善和多样化。</w:t>
      </w:r>
      <w:r>
        <w:rPr>
          <w:sz w:val="32"/>
          <w:szCs w:val="32"/>
        </w:rPr>
        <w:t>&lt;/p&gt;&lt;p&gt;&lt;img src="/static-img/Xvq453_FFRpak4EwhIVIJ-7FfU7m0N4haL0qPs-BxXcjpIt22pYRVLZ40Wxks4d0gZfXJFWzvaGhl1WDX3OCiA.jpg"&gt;&lt;/p&gt;&lt;p&gt;</w:t>
      </w:r>
      <w:r>
        <w:rPr>
          <w:sz w:val="32"/>
          <w:szCs w:val="32"/>
        </w:rPr>
        <w:t>几个月后，小花园终于迎来了它第一次丰收季节。当时分浇灌水果树时，原本计划中的那几颗小草莓竟然长成了饱满丰硕的大型果实。这意味着什么？对于他们来说，这不仅仅是一次成功，也是一次精神上的胜利，因为它们证明了即使是在最偏远、最荒凉的地方，只要有坚持和热情，就有可能实现任何愿望，无论是学习上的进步还是生活中的改变。</w:t>
      </w:r>
      <w:r>
        <w:rPr>
          <w:sz w:val="32"/>
          <w:szCs w:val="32"/>
        </w:rPr>
        <w:t>&lt;/p&gt;&lt;p&gt;</w:t>
      </w:r>
      <w:r>
        <w:rPr>
          <w:sz w:val="32"/>
          <w:szCs w:val="32"/>
        </w:rPr>
        <w:t>最后，在一次特别的心动之下，他俩决定把这些大型草莓作为礼物送给学校里其他同学，让每个人都能享受到这种来自于两个不同世界的人之间合作成果带来的快乐与幸福。而这份快乐，就是从那个最初放在“学渣”的肚子里的几颗小草莓开始孕育出来的一份力量，为所有参与者带去希望与信念，同时也让这个社区变得更加温暖友爱。</w:t>
      </w:r>
      <w:r>
        <w:rPr>
          <w:sz w:val="32"/>
          <w:szCs w:val="32"/>
        </w:rPr>
        <w:t>&lt;/p&gt;&lt;p&gt;&lt;img src="/static-img/WYZYwL4NDntU0WKP7bLFOe7FfU7m0N4haL0qPs-BxXcjpIt22pYRVLZ40Wxks4d0gZfXJFWzvaGhl1WDX3OCiA.jpg"&gt;&lt;/p&gt;&lt;p&gt;&lt;a href = "/doc/516596-</w:t>
      </w:r>
      <w:r>
        <w:rPr>
          <w:sz w:val="32"/>
          <w:szCs w:val="32"/>
        </w:rPr>
        <w:t>学霸的秘密实验在肚皮实验室种植草莓花朵</w:t>
      </w:r>
      <w:r>
        <w:rPr>
          <w:sz w:val="32"/>
          <w:szCs w:val="32"/>
        </w:rPr>
        <w:t>.doc" rel="alternate" download="516596-</w:t>
      </w:r>
      <w:r>
        <w:rPr>
          <w:sz w:val="32"/>
          <w:szCs w:val="32"/>
        </w:rPr>
        <w:t>学霸的秘密实验在肚皮实验室种植草莓花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