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与余小艾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赵凡和余小艾的精彩故事就这样悄无声息地开始了。他们是大学里的两位同学，在校园里各有千秋，却从未真正交往过。直到那一天，他们因为共同完成一个项目而被迫相遇。</w:t>
      </w:r>
      <w:r>
        <w:rPr>
          <w:sz w:val="32"/>
          <w:szCs w:val="32"/>
        </w:rPr>
        <w:t>&lt;/p&gt;&lt;p&gt;&lt;img src="/static-img/yOcBpM3txIVgGOlbrpQDArS8SgcPzmU_ffFqg82UAp22mgD6rWuBafxhbH8wYuHJ.jpg"&gt;&lt;/p&gt;&lt;p&gt;</w:t>
      </w:r>
      <w:r>
        <w:rPr>
          <w:sz w:val="32"/>
          <w:szCs w:val="32"/>
        </w:rPr>
        <w:t>第一个点：初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是一个理工科出身的学生，他对技术充满着热情，而余小艾则是一名文学系的女生，对艺术有着浓厚的兴趣。当他们第一次见面时，彼此都觉得对方有些奇怪，但由于项目需要，他们不得不放下心防开始合作。在接下来的几周里，他们通过不断地交流和讨论，不仅解决了项目中的难题，还逐渐发现了彼此之间不可思议的默契。</w:t>
      </w:r>
      <w:r>
        <w:rPr>
          <w:sz w:val="32"/>
          <w:szCs w:val="32"/>
        </w:rPr>
        <w:t>&lt;/p&gt;&lt;p&gt;&lt;img src="/static-img/fpv26EJAuc4bQLFtRxtyWLS8SgcPzmU_ffFqg82UAp2bAGR39tsyxBUVv8i525upqVhC6fLm1hBg9l0LXhKXSaZOkQL4sUbQ7lavRNJxPA035FNmpD9CNGHT7NyOG_K2WhkG2mp3dr3h4Fy_m7RK1ZHZowC9ctG0_5stES5R4sEEMBFpxjhCorrl7yv2Mmrb.png"&gt;&lt;/p&gt;&lt;p&gt;</w:t>
      </w:r>
      <w:r>
        <w:rPr>
          <w:sz w:val="32"/>
          <w:szCs w:val="32"/>
        </w:rPr>
        <w:t>第二个点：跨学科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和余小艾最初只是互相看不上眼，因为他们来自不同的世界。但当他们一起工作时，两人发现自己的优势互补得恰到好处。赵凡为项目提供了科学严谨性的设计方案，而余小艾则用她的创意来完善这些方案，使其变得更加吸引人。这次合作让两人意识到了跨学科学习的重要性，也促使他们对对方领域产生了浓厚兴趣。</w:t>
      </w:r>
      <w:r>
        <w:rPr>
          <w:sz w:val="32"/>
          <w:szCs w:val="32"/>
        </w:rPr>
        <w:t>&lt;/p&gt;&lt;p&gt;&lt;img src="/static-img/ssAq7DrL47cnuVN2f0XwC7S8SgcPzmU_ffFqg82UAp2bAGR39tsyxBUVv8i525upqVhC6fLm1hBg9l0LXhKXSaZOkQL4sUbQ7lavRNJxPA035FNmpD9CNGHT7NyOG_K2WhkG2mp3dr3h4Fy_m7RK1ZHZowC9ctG0_5stES5R4sEEMBFpxjhCorrl7yv2Mmrb.png"&gt;&lt;/p&gt;&lt;p&gt;</w:t>
      </w:r>
      <w:r>
        <w:rPr>
          <w:sz w:val="32"/>
          <w:szCs w:val="32"/>
        </w:rPr>
        <w:t>第三个点：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凡和余小艾不仅成为同事，更成为了朋友。在学校外，他们一起参加各种活动，从音乐会到电影俱乐部，再到户外探险，每一次旅行都是对生活新鲜体验的一次探索。而这些经历也让两人深化了解对方，让彼此的人生观、价值观等方面产生共鸣。</w:t>
      </w:r>
      <w:r>
        <w:rPr>
          <w:sz w:val="32"/>
          <w:szCs w:val="32"/>
        </w:rPr>
        <w:t>&lt;/p&gt;&lt;p&gt;&lt;img src="/static-img/gq1vzlR122gSVRWY0iErw7S8SgcPzmU_ffFqg82UAp2bAGR39tsyxBUVv8i525upqVhC6fLm1hBg9l0LXhKXSaZOkQL4sUbQ7lavRNJxPA035FNmpD9CNGHT7NyOG_K2WhkG2mp3dr3h4Fy_m7RK1ZHZowC9ctG0_5stES5R4sEEMBFpxjhCorrl7yv2Mmrb.jpg"&gt;&lt;/p&gt;&lt;p&gt;</w:t>
      </w:r>
      <w:r>
        <w:rPr>
          <w:sz w:val="32"/>
          <w:szCs w:val="32"/>
        </w:rPr>
        <w:t>第四个点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重要会议上，当团队成员们陷入争执时， </w:t>
      </w:r>
      <w:r>
        <w:rPr>
          <w:sz w:val="32"/>
          <w:szCs w:val="32"/>
        </w:rPr>
        <w:t>Zhao</w:t>
      </w:r>
      <w:r>
        <w:rPr>
          <w:sz w:val="32"/>
          <w:szCs w:val="32"/>
        </w:rPr>
        <w:t>凡 和 余 小 艾 站出来，用实际行动证明了团队精神与个人才能并重。这次成功让整个团队受益匪浅，同时也激发了一种新的信念——即便是在逆境中，只要坚持下去，就一定能迎刃而解。这种信念给予二人无形中加速成长，为将来的挑战打下坚实基础。</w:t>
      </w:r>
      <w:r>
        <w:rPr>
          <w:sz w:val="32"/>
          <w:szCs w:val="32"/>
        </w:rPr>
        <w:t>&lt;/p&gt;&lt;p&gt;&lt;img src="/static-img/UaRsjB8GCj-yeCeUPjLqSrS8SgcPzmU_ffFqg82UAp2bAGR39tsyxBUVv8i525upqVhC6fLm1hBg9l0LXhKXSaZOkQL4sUbQ7lavRNJxPA035FNmpD9CNGHT7NyOG_K2WhkG2mp3dr3h4Fy_m7RK1ZHZowC9ctG0_5stES5R4sEEMBFpxjhCorrl7yv2Mmrb.jpg"&gt;&lt;/p&gt;&lt;p&gt;</w:t>
      </w:r>
      <w:r>
        <w:rPr>
          <w:sz w:val="32"/>
          <w:szCs w:val="32"/>
        </w:rPr>
        <w:t>第五个点：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闲聊中，他们偶然提起自己未来的职业规划。赵凡向来注重实效，他计划进入科技公司，从事高科技研发。而余小艾，则希望能够成为一名小说家，将她内心丰富的情感流露于文字之中。当听到对方的心愿后，无意间发现两个人的梦想竟然是如此贴近。他俩决定支持对方，一起努力实现每一个梦想，这份共同的情感纽带更紧密地将他们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日子虽然短暂却至关重要，它开启了一扇窗，让我们看到更多可能。如果没有那次机会，我们或许永远不会知道自己错过了什么。那段经历教会我们，即使是在最普通的事物中，也可能隐藏着生命中的转机站。不知何日，我们又能像过去那样，以一种全新的视角去看待这个世界，并且继续写下我们的故事。这就是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凡 和 </w:t>
      </w:r>
      <w:r>
        <w:rPr>
          <w:sz w:val="32"/>
          <w:szCs w:val="32"/>
        </w:rPr>
        <w:t xml:space="preserve">Y u Xiao Ai </w:t>
      </w:r>
      <w:r>
        <w:rPr>
          <w:sz w:val="32"/>
          <w:szCs w:val="32"/>
        </w:rPr>
        <w:t>的 精彩 故事 —— 一场关于友谊、成长、梦想以及未来展望的大型戏剧演绎。</w:t>
      </w:r>
      <w:r>
        <w:rPr>
          <w:sz w:val="32"/>
          <w:szCs w:val="32"/>
        </w:rPr>
        <w:t>&lt;/p&gt;&lt;p&gt;&lt;a href = "/doc/516845-</w:t>
      </w:r>
      <w:r>
        <w:rPr>
          <w:sz w:val="32"/>
          <w:szCs w:val="32"/>
        </w:rPr>
        <w:t>赵凡与余小艾的奇遇记</w:t>
      </w:r>
      <w:r>
        <w:rPr>
          <w:sz w:val="32"/>
          <w:szCs w:val="32"/>
        </w:rPr>
        <w:t>.doc" rel="alternate" download="516845-</w:t>
      </w:r>
      <w:r>
        <w:rPr>
          <w:sz w:val="32"/>
          <w:szCs w:val="32"/>
        </w:rPr>
        <w:t>赵凡与余小艾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