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情人的秘密花园一场未删减的爱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情人的秘密花园：一场未删减的爱情之旅</w:t>
      </w:r>
      <w:r>
        <w:rPr>
          <w:sz w:val="32"/>
          <w:szCs w:val="32"/>
        </w:rPr>
        <w:t>&lt;/p&gt;&lt;p&gt;&lt;img src="/static-img/MgesxlKx1c6GgcPND4oqiw8wZaGF8cAtaUmksxHt8HmNUKsRDV8-eSH7Bx53vF7C.jpeg"&gt;&lt;/p&gt;&lt;p&gt;</w:t>
      </w:r>
      <w:r>
        <w:rPr>
          <w:sz w:val="32"/>
          <w:szCs w:val="32"/>
        </w:rPr>
        <w:t>在这个充满浪漫与诗意的国家，情感总是被赋予了特别的意义。这里，每一个角落都似乎隐藏着爱情的故事，而“法国情人未删减版”便是其中最为迷人的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绽放的浪漫</w:t>
      </w:r>
      <w:r>
        <w:rPr>
          <w:sz w:val="32"/>
          <w:szCs w:val="32"/>
        </w:rPr>
        <w:t>&lt;/p&gt;&lt;p&gt;&lt;img src="/static-img/BuK-KfkEhX8cN1lq4CLbFg8wZaGF8cAtaUmksxHt8HnWSOJmQZ66PaWe8rP4UMLj1ueN0a7h6jreskZkeWOyEA.jpeg"&gt;&lt;/p&gt;&lt;p&gt;</w:t>
      </w:r>
      <w:r>
        <w:rPr>
          <w:sz w:val="32"/>
          <w:szCs w:val="32"/>
        </w:rPr>
        <w:t>在巴黎那座古老而又现代化的大城里，两颗心有着不寻常的情感纠葛。这是一种无法言喻、却又深刻到令人窒息的情感，它就像那些无声地诉说着爱恋的小道。他们之间没有明显的接触，却仿佛能够读懂对方每一个微小的情绪波动。在这座城市中，他们找到了自己的世界，那是一个只有他们两个人的私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甜蜜与挑战</w:t>
      </w:r>
      <w:r>
        <w:rPr>
          <w:sz w:val="32"/>
          <w:szCs w:val="32"/>
        </w:rPr>
        <w:t>&lt;/p&gt;&lt;p&gt;&lt;img src="/static-img/ToFLOaKTYrnLAf1zxpnvcQ8wZaGF8cAtaUmksxHt8HnWSOJmQZ66PaWe8rP4UMLj1ueN0a7h6jreskZkeWOyEA.jpeg"&gt;&lt;/p&gt;&lt;p&gt;</w:t>
      </w:r>
      <w:r>
        <w:rPr>
          <w:sz w:val="32"/>
          <w:szCs w:val="32"/>
        </w:rPr>
        <w:t>但生活从来不是一帆风顺，在这个私密花园中，也并非总是阳光灿烂。他们面临着来自外界各种各样的挑战和困难，有时甚至是在彼此之间也会有一些误解和冲突。但正如那些经典的情书一样，只要双方的心仍然相互依存，那些挑战终将被克服，最美好的记忆才会因此而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真实与隐蔽</w:t>
      </w:r>
      <w:r>
        <w:rPr>
          <w:sz w:val="32"/>
          <w:szCs w:val="32"/>
        </w:rPr>
        <w:t>&lt;/p&gt;&lt;p&gt;&lt;img src="/static-img/UJaEb0PZTtCmDm1z_mB1lQ8wZaGF8cAtaUmksxHt8HnWSOJmQZ66PaWe8rP4UMLj1ueN0a7h6jreskZkeWOyEA.jpeg"&gt;&lt;/p&gt;&lt;p&gt;“</w:t>
      </w:r>
      <w:r>
        <w:rPr>
          <w:sz w:val="32"/>
          <w:szCs w:val="32"/>
        </w:rPr>
        <w:t>法国情人未删减版”，意味着没有任何伪装，没有任何掩饰，只有纯粹真诚的情感流露。而这份真实，是许多人梦寐以求，但又恐惧去追求的一种存在。当你深陷于这样一种关系中，你会发现自己变得更加自信，因为你知道，即使你的世界受到破坏，这份感情依旧能支撑起你前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永恒与变迁</w:t>
      </w:r>
      <w:r>
        <w:rPr>
          <w:sz w:val="32"/>
          <w:szCs w:val="32"/>
        </w:rPr>
        <w:t>&lt;/p&gt;&lt;p&gt;&lt;img src="/static-img/GNxv4o306X3pmaLyW4IOVA8wZaGF8cAtaUmksxHt8HnWSOJmQZ66PaWe8rP4UMLj1ueN0a7h6jreskZkeWOyEA.jpeg"&gt;&lt;/p&gt;&lt;p&gt;</w:t>
      </w:r>
      <w:r>
        <w:rPr>
          <w:sz w:val="32"/>
          <w:szCs w:val="32"/>
        </w:rPr>
        <w:t>随着时间推移，这对年轻恋人们所经历的事情越来越多，他们共同见证了季节更迭，城市发展，以及生命本身不断变化的事实。而这一切，都在不知不觉间丰富了他们感情中的色彩，使得这场恋爱变得更加丰富多彩，就像春天后面的夏日那样温暖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秘密花园里的永恒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可能会带走一些东西，但当我们回望往昔，无论它们是否曾经闪耀过，我们都能够找到属于我们的那片土地——那个只属于我们两个人的私密花园。在那里，我们创造了一首关于真挚、坚定和永恒的诗篇，而这就是所谓的“法国情人未删减版”。</w:t>
      </w:r>
      <w:r>
        <w:rPr>
          <w:sz w:val="32"/>
          <w:szCs w:val="32"/>
        </w:rPr>
        <w:t>&lt;/p&gt;&lt;p&gt;&lt;a href = "/doc/517537-</w:t>
      </w:r>
      <w:r>
        <w:rPr>
          <w:sz w:val="32"/>
          <w:szCs w:val="32"/>
        </w:rPr>
        <w:t>法国情人的秘密花园一场未删减的爱情之旅</w:t>
      </w:r>
      <w:r>
        <w:rPr>
          <w:sz w:val="32"/>
          <w:szCs w:val="32"/>
        </w:rPr>
        <w:t>.doc" rel="alternate" download="517537-</w:t>
      </w:r>
      <w:r>
        <w:rPr>
          <w:sz w:val="32"/>
          <w:szCs w:val="32"/>
        </w:rPr>
        <w:t>法国情人的秘密花园一场未删减的爱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