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气大财神与小天使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气大财神与小天使的奇妙相遇</w:t>
      </w:r>
      <w:r>
        <w:rPr>
          <w:sz w:val="32"/>
          <w:szCs w:val="32"/>
        </w:rPr>
        <w:t>&lt;/p&gt;&lt;p&gt;&lt;img src="/static-img/Y6qCIyCt1pAi8fE5zZvM3fHXf3ZFc4gB_94NFhGL3i0.jpg"&gt;&lt;/p&gt;&lt;p&gt;</w:t>
      </w:r>
      <w:r>
        <w:rPr>
          <w:sz w:val="32"/>
          <w:szCs w:val="32"/>
        </w:rPr>
        <w:t>在一个平凡的城市角落，居住着一位名叫李明的小气大财神。他的生活总是以节省为中心，无论是用餐、购物还是娱乐，他都力求最低限度。在这个充满钱币和纸张的世界里，他的存在仿佛是一道独特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气大财神：守护者</w:t>
      </w:r>
      <w:r>
        <w:rPr>
          <w:sz w:val="32"/>
          <w:szCs w:val="32"/>
        </w:rPr>
        <w:t>&lt;/p&gt;&lt;p&gt;&lt;img src="/static-img/s6YzlYPlgiYAJjEB_6s8yvHXf3ZFc4gB_94NFhGL3i0.jpeg"&gt;&lt;/p&gt;&lt;p&gt;</w:t>
      </w:r>
      <w:r>
        <w:rPr>
          <w:sz w:val="32"/>
          <w:szCs w:val="32"/>
        </w:rPr>
        <w:t>李明每天清晨六点准时起床，为自己制定了详细的预算表。他知道，每一分钱都是自己的血汗钱，因此不轻易花费。他的日常用品几乎全都是二手购买或免费获得，从未有过浪费的一刻。在人们眼中，他可能是个吝啬鬼，但他却认为这只是对金钱负责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天使：引导者</w:t>
      </w:r>
      <w:r>
        <w:rPr>
          <w:sz w:val="32"/>
          <w:szCs w:val="32"/>
        </w:rPr>
        <w:t>&lt;/p&gt;&lt;p&gt;&lt;img src="/static-img/M4SC5Se59IPzz64THdXy9fHXf3ZFc4gB_94NFhGL3i0.jpg"&gt;&lt;/p&gt;&lt;p&gt;</w:t>
      </w:r>
      <w:r>
        <w:rPr>
          <w:sz w:val="32"/>
          <w:szCs w:val="32"/>
        </w:rPr>
        <w:t>然而，生活并非总是这样单调无味。一天，一位善良的小天使路过这个城市，她被李明那坚定的意志所吸引。她决定帮助他找到平衡，让他的金钱管理也带来快乐。她开始在李明的心中种下希望，让他明白，不仅要珍惜金钱，更要享受生活中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快乐：融合之道</w:t>
      </w:r>
      <w:r>
        <w:rPr>
          <w:sz w:val="32"/>
          <w:szCs w:val="32"/>
        </w:rPr>
        <w:t>&lt;/p&gt;&lt;p&gt;&lt;img src="/static-img/PvYy3-Fddwa1_71xG0bR3PHXf3ZFc4gB_94NFhGL3i0.png"&gt;&lt;/p&gt;&lt;p&gt;</w:t>
      </w:r>
      <w:r>
        <w:rPr>
          <w:sz w:val="32"/>
          <w:szCs w:val="32"/>
        </w:rPr>
        <w:t>随着小天使不断地引导，李明渐渐学会了如何将理智和感性结合起来。他开始投资于一些能给自己带来欢笑的事情，比如旅行、音乐会或者烹饪课程。这些活动虽然成本较高，但它们让他的内心充满了幸福感，这比任何金钱都更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管理：艺术与科学</w:t>
      </w:r>
      <w:r>
        <w:rPr>
          <w:sz w:val="32"/>
          <w:szCs w:val="32"/>
        </w:rPr>
        <w:t>&lt;/p&gt;&lt;p&gt;&lt;img src="/static-img/3cRDT_5j-v1zoORHGls4FfHXf3ZFc4gB_94NFhGL3i0.jpg"&gt;&lt;/p&gt;&lt;p&gt;</w:t>
      </w:r>
      <w:r>
        <w:rPr>
          <w:sz w:val="32"/>
          <w:szCs w:val="32"/>
        </w:rPr>
        <w:t>通过小天使的教诲，李明将自己的金錢管理视作一种艺术和科学。他学会了如何根据自己的喜好调整预算，同时又不会造成经济上的压力。这份艺术性的处理方式，使得他既能控制支出，又能享受消费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扩展：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孤独而宁愿节省下的生活，小天使鼓励李明加入社区活动，与其他人交流思想。这不仅拓宽了他的社交圈，也让他发现了更多能够提升个人价值的情境，如志愿服务等，而不是简单地花费时间去消磨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目标重塑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思考，小米终于意识到过去追求的是错误的人生目标——只关注积累财富，而忽略了人生的丰富性和意义。他开始重新规划自己的未来，将焦点转向家庭、友情以及个人的成长，这些才是真正值得追求的事物。而这一切，都源自于那个善良的小天使，用她的爱心唤醒了一颗原本沉睡的心灵。</w:t>
      </w:r>
      <w:r>
        <w:rPr>
          <w:sz w:val="32"/>
          <w:szCs w:val="32"/>
        </w:rPr>
        <w:t>&lt;/p&gt;&lt;p&gt;&lt;a href = "/doc/517734-</w:t>
      </w:r>
      <w:r>
        <w:rPr>
          <w:sz w:val="32"/>
          <w:szCs w:val="32"/>
        </w:rPr>
        <w:t>小气大财神与小天使的奇妙相遇</w:t>
      </w:r>
      <w:r>
        <w:rPr>
          <w:sz w:val="32"/>
          <w:szCs w:val="32"/>
        </w:rPr>
        <w:t>.doc" rel="alternate" download="517734-</w:t>
      </w:r>
      <w:r>
        <w:rPr>
          <w:sz w:val="32"/>
          <w:szCs w:val="32"/>
        </w:rPr>
        <w:t>小气大财神与小天使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