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安心公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国度里，存在着一位名叫安心公主的小女孩，她是王室中的一员，但她的生活并非所有人都能想象得到。安心公主要是因为一个特殊的原因而被称为“小公主”，那就是她拥有着一种独特的能力——能够感知到周围人的情绪，并且有着治愈他人心灵的力量。</w:t>
      </w:r>
      <w:r>
        <w:rPr>
          <w:sz w:val="32"/>
          <w:szCs w:val="32"/>
        </w:rPr>
        <w:t>&lt;/p&gt;&lt;p&gt;&lt;img src="/static-img/SxjieEwb6BW1hrODm-37ww8wZaGF8cAtaUmksxHt8HmNUKsRDV8-eSH7Bx53vF7C.jpg"&gt;&lt;/p&gt;&lt;p&gt;</w:t>
      </w:r>
      <w:r>
        <w:rPr>
          <w:sz w:val="32"/>
          <w:szCs w:val="32"/>
        </w:rPr>
        <w:t>安心公主的情感智慧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感知与同理心</w:t>
      </w:r>
      <w:r>
        <w:rPr>
          <w:sz w:val="32"/>
          <w:szCs w:val="32"/>
        </w:rPr>
        <w:t>&lt;/p&gt;&lt;p&gt;&lt;img src="/static-img/_7o7tp_6HKX00T8Dv_Hkdw8wZaGF8cAtaUmksxHt8HnWSOJmQZ66PaWe8rP4UMLj1ueN0a7h6jreskZkeWOyEA.jpg"&gt;&lt;/p&gt;&lt;p&gt;</w:t>
      </w:r>
      <w:r>
        <w:rPr>
          <w:sz w:val="32"/>
          <w:szCs w:val="32"/>
        </w:rPr>
        <w:t>作为一位具有超凡能力的小公主，安心深刻理解每个人的内心世界。她总是在需要帮助的时候伸出援手，无论是缓解亲近的人的情绪低落还是给予那些渴望关怀的人温暖。在她的世界里，每个人都是平等和尊重的受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治愈之力</w:t>
      </w:r>
      <w:r>
        <w:rPr>
          <w:sz w:val="32"/>
          <w:szCs w:val="32"/>
        </w:rPr>
        <w:t>&lt;/p&gt;&lt;p&gt;&lt;img src="/static-img/Ml1xDixZrWTIUkJ7Bw2Bdw8wZaGF8cAtaUmksxHt8HnWSOJmQZ66PaWe8rP4UMLj1ueN0a7h6jreskZkeWOyEA.png"&gt;&lt;/p&gt;&lt;p&gt;</w:t>
      </w:r>
      <w:r>
        <w:rPr>
          <w:sz w:val="32"/>
          <w:szCs w:val="32"/>
        </w:rPr>
        <w:t>通过她独特的情感智慧，安心不仅能感受到他人的痛苦，还能够将这种感觉转化为治愈之力。她用这份力量帮助了无数遭遇困境的人们，让他们的心灵得到了修复和净化。她的行为像是一束光芒，在黑暗中引领人们找到希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成长与学习</w:t>
      </w:r>
      <w:r>
        <w:rPr>
          <w:sz w:val="32"/>
          <w:szCs w:val="32"/>
        </w:rPr>
        <w:t>&lt;/p&gt;&lt;p&gt;&lt;img src="/static-img/mBuImhHh0o8znN0Fg3Ji6g8wZaGF8cAtaUmksxHt8HnWSOJmQZ66PaWe8rP4UMLj1ueN0a7h6jreskZkeWOyEA.jpg"&gt;&lt;/p&gt;&lt;p&gt;</w:t>
      </w:r>
      <w:r>
        <w:rPr>
          <w:sz w:val="32"/>
          <w:szCs w:val="32"/>
        </w:rPr>
        <w:t>尽管身居高位，但安心从未停止自我成长。她不断地学习如何更好地利用自己的能力，为更多人带去幸福。随着时间的推移，她变得更加敏锐、更加善良，也越发懂得如何管理自己内在的情绪，从而成为了一位真正值得信赖和尊敬的人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&lt;img src="/static-img/pN4aTRuHpwQZdYnOI5RQMA8wZaGF8cAtaUmksxHt8HnWSOJmQZ66PaWe8rP4UMLj1ueN0a7h6jreskZkeWOyEA.jpg"&gt;&lt;/p&gt;&lt;p&gt;</w:t>
      </w:r>
      <w:r>
        <w:rPr>
          <w:sz w:val="32"/>
          <w:szCs w:val="32"/>
        </w:rPr>
        <w:t>对于小公主来说，家庭意味着一切。不管外界多么喧嚣，她始终坚守自己的价值观，用真诚和爱来维系每一次相聚。而朋友则是她生命中的另一块宝石，他们之间建立的是基于信任和支持的手足情谊，这些关系让她的生活充满了欢笑与温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国家的一切困难挑战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安息展现出了卓绝的领导才能。她不仅致力于解决民众的问题，而且鼓励其他贵族也参与进来一起做出贡献。这股正义精神激励了整个王国，使其走向繁荣昌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灵魂深处寻求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小皇帝，一直以来都承担着巨大的责任压力，但安息从未忘记了追求个人的宁静。在忙碌工作之余，她会选择一些时候闭上眼睛，与自然相拥，以此来恢复精力的同时，也让自己的灵魂得到洗礼。这份对平静追求的心态，是她成功的一个重要因素。</w:t>
      </w:r>
      <w:r>
        <w:rPr>
          <w:sz w:val="32"/>
          <w:szCs w:val="32"/>
        </w:rPr>
        <w:t>&lt;/p&gt;&lt;p&gt;&lt;a href = "/doc/518544-</w:t>
      </w:r>
      <w:r>
        <w:rPr>
          <w:sz w:val="32"/>
          <w:szCs w:val="32"/>
        </w:rPr>
        <w:t>皇家共享安心公主的故事</w:t>
      </w:r>
      <w:r>
        <w:rPr>
          <w:sz w:val="32"/>
          <w:szCs w:val="32"/>
        </w:rPr>
        <w:t>.doc" rel="alternate" download="518544-</w:t>
      </w:r>
      <w:r>
        <w:rPr>
          <w:sz w:val="32"/>
          <w:szCs w:val="32"/>
        </w:rPr>
        <w:t>皇家共享安心公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