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的</w:t>
      </w:r>
      <w:r>
        <w:rPr>
          <w:sz w:val="48"/>
          <w:szCs w:val="48"/>
        </w:rPr>
        <w:t>Go</w:t>
      </w:r>
      <w:r>
        <w:rPr>
          <w:sz w:val="48"/>
          <w:szCs w:val="48"/>
        </w:rPr>
        <w:t>第一季精彩回顾勇敢追梦青春不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开篇</w:t>
      </w:r>
      <w:r>
        <w:rPr>
          <w:sz w:val="32"/>
          <w:szCs w:val="32"/>
        </w:rPr>
        <w:t>&lt;/p&gt;&lt;p&gt;&lt;img src="/static-img/lEc4U7I_-TBJr4xrbfxGz2daDsPA39mL2AZg0x6xsGahxhfVRI1rVlR2bS-g29bV.jpg"&gt;&lt;/p&gt;&lt;p&gt;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以一股强烈的热血与激情展开，引领观众走进了一个充满活力和无限可能的世界。每个角色的出场都让人印象深刻，他们各自背负着不同的梦想和挑战，这些都是他们成长之路上的重要一步。在这个过程中，我们看到了他们如何从懵懂到坚定，从胆小到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信任的基石</w:t>
      </w:r>
      <w:r>
        <w:rPr>
          <w:sz w:val="32"/>
          <w:szCs w:val="32"/>
        </w:rPr>
        <w:t>&lt;/p&gt;&lt;p&gt;&lt;img src="/static-img/3F6Ql9OG30EnU3_kHfOcj2daDsPA39mL2AZg0x6xsGZk6r1nufpLysCHxebNMIaB-_isWltL1oVGWV4PfCm6P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中，友谊是团队成功不可或缺的一部分。每个角色之间都有着独特的情感纽带，无论是在日常生活中的互相帮助还是在比赛中的默契配合，都体现了真挚的情感和坚固的人际关系。这段旅程让我们看到了通过共同努力可以克服困难，实现彼此间对彼此最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磨砺意志</w:t>
      </w:r>
      <w:r>
        <w:rPr>
          <w:sz w:val="32"/>
          <w:szCs w:val="32"/>
        </w:rPr>
        <w:t>&lt;/p&gt;&lt;p&gt;&lt;img src="/static-img/NHAxjvDKqyrkMwZODz2CjGdaDsPA39mL2AZg0x6xsGZk6r1nufpLysCHxebNMIaB-_isWltL1oVGWV4PfCm6PQ.png"&gt;&lt;/p&gt;&lt;p&gt;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并非一帆风顺，每个人都要面对重重困难和挑战。在这些艰苦环境下，他们学会了更加坚韧，不断地超越自我。这种经历锻造出了他们内心深处那份不屈不挠、永不言败的心态，这对于未来的道路而言，是前进的一大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与责任的交织</w:t>
      </w:r>
      <w:r>
        <w:rPr>
          <w:sz w:val="32"/>
          <w:szCs w:val="32"/>
        </w:rPr>
        <w:t>&lt;/p&gt;&lt;p&gt;&lt;img src="/static-img/eI9uR2icXnU-BGAVW-rknWdaDsPA39mL2AZg0x6xsGZk6r1nufpLysCHxebNMIaB-_isWltL1oVGWV4PfCm6PQ.png"&gt;&lt;/p&gt;&lt;p&gt;</w:t>
      </w:r>
      <w:r>
        <w:rPr>
          <w:sz w:val="32"/>
          <w:szCs w:val="32"/>
        </w:rPr>
        <w:t>除了追求个人目标外，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还探讨了责任感的问题。角色们在不断学习、成长的同时，也意识到了肩负起社会责任所需付出的努力。这包括保护环境、尊重他人以及为社区做贡献等多方面内容，让观众明白成为一个全面的好公民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之旅</w:t>
      </w:r>
      <w:r>
        <w:rPr>
          <w:sz w:val="32"/>
          <w:szCs w:val="32"/>
        </w:rPr>
        <w:t>&lt;/p&gt;&lt;p&gt;&lt;img src="/static-img/HITbjg_Zayk0EL_0XOB6c2daDsPA39mL2AZg0x6xsGZk6r1nufpLysCHxebNMIaB-_isWltL1oVGWV4PfCm6PQ.jpg"&gt;&lt;/p&gt;&lt;p&gt;</w:t>
      </w:r>
      <w:r>
        <w:rPr>
          <w:sz w:val="32"/>
          <w:szCs w:val="32"/>
        </w:rPr>
        <w:t>技术是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这一代人的重要组成部分，它们将科学知识应用于解决实际问题，为未来创造出新的可能性。在这部作品中，我们看到了一系列令人惊叹的小技巧和高科技工具，它们使得故事更加生动且具有教育意义，同时也鼓励年轻人去探索科学技术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示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结束时，我们见证了每个角色的巨大变化，而这些变化正是由他们所经历的一切塑造出来。一路上，他们收获了宝贵的人生经验，并将其转化为力量，最终实现自己的梦想。这部作品向我们展示了一种积极向上的生活态度，以及在追求梦想时保持乐观的心态至关重要性。</w:t>
      </w:r>
      <w:r>
        <w:rPr>
          <w:sz w:val="32"/>
          <w:szCs w:val="32"/>
        </w:rPr>
        <w:t>&lt;/p&gt;&lt;p&gt;&lt;a href = "/doc/518623-</w:t>
      </w:r>
      <w:r>
        <w:rPr>
          <w:sz w:val="32"/>
          <w:szCs w:val="32"/>
        </w:rPr>
        <w:t>少年的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精彩回顾勇敢追梦青春不负</w:t>
      </w:r>
      <w:r>
        <w:rPr>
          <w:sz w:val="32"/>
          <w:szCs w:val="32"/>
        </w:rPr>
        <w:t>.doc" rel="alternate" download="518623-</w:t>
      </w:r>
      <w:r>
        <w:rPr>
          <w:sz w:val="32"/>
          <w:szCs w:val="32"/>
        </w:rPr>
        <w:t>少年的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精彩回顾勇敢追梦青春不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