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jnfluZM8UY9-lrVSb9v5fiJH_au46RPI9m2r8ZpiWyQ.jpg"&gt;&lt;/p&gt;&lt;p&gt;</w:t>
      </w:r>
      <w:r>
        <w:rPr>
          <w:sz w:val="32"/>
          <w:szCs w:val="32"/>
        </w:rPr>
        <w:t>人间烟火以其独特的文学风格和深刻的人文关怀，成为了现代文学中的重要作品。它不仅在语言上展现了作者的高超技艺，更在情感上触动了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oD6qGapb2zKhJIIziBKeTyJH_au46RPI9m2r8ZpiWyQ.jpg"&gt;&lt;/p&gt;&lt;p&gt;</w:t>
      </w:r>
      <w:r>
        <w:rPr>
          <w:sz w:val="32"/>
          <w:szCs w:val="32"/>
        </w:rPr>
        <w:t>通过对“人间烟火”这一主题的深入挖掘，我们可以发现作者对于生活本质、爱情与友谊等问题的思考。这些主题对于我们理解人类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xXPClD-ybs34feh052vy_yJH_au46RPI9m2r8ZpiWyQ.jpg"&gt;&lt;/p&gt;&lt;p&gt;</w:t>
      </w:r>
      <w:r>
        <w:rPr>
          <w:sz w:val="32"/>
          <w:szCs w:val="32"/>
        </w:rPr>
        <w:t>作为一部文体多样的作品，“人间烟火”巧妙地融合了诗歌、散文和小说等不同艺术形式，为读者提供了一场丰富多彩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&lt;img src="/static-img/e3ijpcuH2rUJLVFUrNoT2CJH_au46RPI9m2r8ZpiWyQ.jpg"&gt;&lt;/p&gt;&lt;p&gt;“</w:t>
      </w:r>
      <w:r>
        <w:rPr>
          <w:sz w:val="32"/>
          <w:szCs w:val="32"/>
        </w:rPr>
        <w:t>人间烟火”的语言充满了活力和表现力，它不仅传递着作者的情感，也激发着读者的想象，使得文字生动形象，让人们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&lt;img src="/static-img/d2FgW5fTCBz1TPx-JG-_8yJH_au46RPI9m2r8ZpiWyQ.jpg"&gt;&lt;/p&gt;&lt;p&gt;</w:t>
      </w:r>
      <w:r>
        <w:rPr>
          <w:sz w:val="32"/>
          <w:szCs w:val="32"/>
        </w:rPr>
        <w:t>作为社会现实的一面镜子，“人间烟火”准确地捕捉到了时代背景下的种种矛盾与冲突，向世人展示了一个真实而复杂的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烟火”的内容丰富且内涵深刻，是一种能够唤起人们共鸣的心灵之作。在阅读中，每个人都能找到属于自己的片段，与之产生亲切无比的情感联系。</w:t>
      </w:r>
      <w:r>
        <w:rPr>
          <w:sz w:val="32"/>
          <w:szCs w:val="32"/>
        </w:rPr>
        <w:t>&lt;/p&gt;&lt;p&gt;&lt;a href = "/doc/519987-</w:t>
      </w:r>
      <w:r>
        <w:rPr>
          <w:sz w:val="32"/>
          <w:szCs w:val="32"/>
        </w:rPr>
        <w:t>人间烟火概览</w:t>
      </w:r>
      <w:r>
        <w:rPr>
          <w:sz w:val="32"/>
          <w:szCs w:val="32"/>
        </w:rPr>
        <w:t>.doc" rel="alternate" download="519987-</w:t>
      </w:r>
      <w:r>
        <w:rPr>
          <w:sz w:val="32"/>
          <w:szCs w:val="32"/>
        </w:rPr>
        <w:t>人间烟火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