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红脸揭秘陛下今天吃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探寻皇宫中的情感纠葛</w:t>
      </w:r>
      <w:r>
        <w:rPr>
          <w:sz w:val="32"/>
          <w:szCs w:val="32"/>
        </w:rPr>
        <w:t>&lt;/p&gt;&lt;p&gt;&lt;img src="/static-img/18j7u3Y_gtVzerWcqi1oXGA21HFgWIcQBUuCep9VJbxBf3Xs-aC4JWUuU9cECfnl.jpg"&gt;&lt;/p&gt;&lt;p&gt;</w:t>
      </w:r>
      <w:r>
        <w:rPr>
          <w:sz w:val="32"/>
          <w:szCs w:val="32"/>
        </w:rPr>
        <w:t>在这片古老的土地上，传统与现代交织，皇家制度依然如故。但是，在这宏伟的宫殿背后，却隐藏着复杂的情感世界。今日，我要讲述的是一个关于“陛下今天吃醋了吗？”这个问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皇帝的心事</w:t>
      </w:r>
      <w:r>
        <w:rPr>
          <w:sz w:val="32"/>
          <w:szCs w:val="32"/>
        </w:rPr>
        <w:t>&lt;/p&gt;&lt;p&gt;&lt;img src="/static-img/sCUhdnL8kKn2AumEe0sdwWA21HFgWIcQBUuCep9VJbzZGsrgGnRD9sisjjjw-av0.jpg"&gt;&lt;/p&gt;&lt;p&gt;</w:t>
      </w:r>
      <w:r>
        <w:rPr>
          <w:sz w:val="32"/>
          <w:szCs w:val="32"/>
        </w:rPr>
        <w:t>每个人的内心都有自己的秘密，而在这个封建社会中，尤其如此。在深邃的宫墙之内，有一位君主，他总是面无表情，但他的心思却被众多妃子和宠臣所猜测。他对待这些人总是一副高高在上的姿态，但当夜幕降临，他会独自一人沉浸在思绪中，对于那些可能触动他情绪的小事，也许就是那份不易察觉的情愫，让他产生了一丝丝的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妃子的诱惑</w:t>
      </w:r>
      <w:r>
        <w:rPr>
          <w:sz w:val="32"/>
          <w:szCs w:val="32"/>
        </w:rPr>
        <w:t>&lt;/p&gt;&lt;p&gt;&lt;img src="/static-img/oTuh0XFS1cZHwmW6BUhGPWA21HFgWIcQBUuCep9VJbzZGsrgGnRD9sisjjjw-av0.png"&gt;&lt;/p&gt;&lt;p&gt;</w:t>
      </w:r>
      <w:r>
        <w:rPr>
          <w:sz w:val="32"/>
          <w:szCs w:val="32"/>
        </w:rPr>
        <w:t>除了长辈们给予的一些建议，这位皇帝也受到了几个年轻美丽的妃子所吸引。其中，有一位特别让他印象深刻，那是一位聪明又善良的女子，她总能用她的智慧来缓解他的烦恼。但就在最近，她似乎对其他事情更为关注，不再像以前那样倾听他的倾诉。这让他感到有些失落，同时也带有一丝嫉妒，因为她毕竟也是属于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宦官的心机</w:t>
      </w:r>
      <w:r>
        <w:rPr>
          <w:sz w:val="32"/>
          <w:szCs w:val="32"/>
        </w:rPr>
        <w:t>&lt;/p&gt;&lt;p&gt;&lt;img src="/static-img/2KMKfCD3doLaKa5QtQIes2A21HFgWIcQBUuCep9VJbzZGsrgGnRD9sisjjjw-av0.png"&gt;&lt;/p&gt;&lt;p&gt;</w:t>
      </w:r>
      <w:r>
        <w:rPr>
          <w:sz w:val="32"/>
          <w:szCs w:val="32"/>
        </w:rPr>
        <w:t>身边围绕着许多宦官，他们有的忠诚，有的却只图个人利益。他们之间互相勾结，一言九鼎，他们的话语常常像是刀剑般锋利，每一次声音落地，都可能决定一个人的命运。而这些人物往往掌握着最隐秘的情报，他们知道什么可以让陛下生气，也知道如何缓解这种怒火。这使得他们成为了控制局面的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御史的大胆提醒</w:t>
      </w:r>
      <w:r>
        <w:rPr>
          <w:sz w:val="32"/>
          <w:szCs w:val="32"/>
        </w:rPr>
        <w:t>&lt;/p&gt;&lt;p&gt;&lt;img src="/static-img/xODf7nd0AIZorAUeSHHVdGA21HFgWIcQBUuCep9VJbzZGsrgGnRD9sisjjjw-av0.jpg"&gt;&lt;/p&gt;&lt;p&gt;</w:t>
      </w:r>
      <w:r>
        <w:rPr>
          <w:sz w:val="32"/>
          <w:szCs w:val="32"/>
        </w:rPr>
        <w:t>虽然说到这里，我们还没有直接回答那个问题：“陛下今天吃醋了吗？”但是在这一系列背景之中，我们已经可以推断出答案。当天晚些时候，一名勇敢且直率的御史走进了皇帝面前，对方眼神里闪过一丝犹豫，然后开口说道：“陛下，您是否真的那么喜欢您的所有妃子？您是否愿意看到她们幸福而忘记自己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话一出，如同晴空霹雳一般震撼人心，它揭示出了一个真实的问题——当我们拥有权力时，我们是否能够真正理解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提问，无论是愤怒还是感激，最终都是无法逃避的问题。它触及到了人类最本质的情感需求——爱与被爱，以及权力的代价。在这片充满历史沉淀的地方，每个人都必须学会如何处理自己的感情，更重要的是学会如何处理别人的感情，从而建立起一种更加平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陛下今天吃醋了吗”时，你或许应该停下来思考一下：你的行为是否符合你内心的声音；你的选择是否值得去追求；你的存在又是怎样影响到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疑惑和思考的话题上，我想以我的小小文章作为结束，只希望通过文字能为人们提供一些启示，让我们共同走向一个更加和谐的人生道路。</w:t>
      </w:r>
      <w:r>
        <w:rPr>
          <w:sz w:val="32"/>
          <w:szCs w:val="32"/>
        </w:rPr>
        <w:t>&lt;/p&gt;&lt;p&gt;&lt;a href = "/doc/520830-</w:t>
      </w:r>
      <w:r>
        <w:rPr>
          <w:sz w:val="32"/>
          <w:szCs w:val="32"/>
        </w:rPr>
        <w:t>皇帝的红脸揭秘陛下今天吃醋了吗</w:t>
      </w:r>
      <w:r>
        <w:rPr>
          <w:sz w:val="32"/>
          <w:szCs w:val="32"/>
        </w:rPr>
        <w:t>.doc" rel="alternate" download="520830-</w:t>
      </w:r>
      <w:r>
        <w:rPr>
          <w:sz w:val="32"/>
          <w:szCs w:val="32"/>
        </w:rPr>
        <w:t>皇帝的红脸揭秘陛下今天吃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