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咒语与魔法探秘天师同萌会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咒语与魔法：探秘天师同萌会的神秘世界</w:t>
      </w:r>
      <w:r>
        <w:rPr>
          <w:sz w:val="32"/>
          <w:szCs w:val="32"/>
        </w:rPr>
        <w:t>&lt;/p&gt;&lt;p&gt;&lt;img src="/static-img/JjhoMtVCYqG1xw4ECik6yQ8wZaGF8cAtaUmksxHt8HmNUKsRDV8-eSH7Bx53vF7C.jpg"&gt;&lt;/p&gt;&lt;p&gt;</w:t>
      </w:r>
      <w:r>
        <w:rPr>
          <w:sz w:val="32"/>
          <w:szCs w:val="32"/>
        </w:rPr>
        <w:t>在古老的传说中，人们总是对那些掌握神秘力量的人充满了敬畏和好奇。天师同萌会，即“同萌真仙协会”，正是这样一个集聚着众多掌握咒语和魔法力量的组织，它们被誉为现代社会中的真正“天师”。然而，这个名声显赫而又神秘莫测的团体究竟是什么样子？它如何运作？今天，我们就一起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成立背景与宗旨</w:t>
      </w:r>
      <w:r>
        <w:rPr>
          <w:sz w:val="32"/>
          <w:szCs w:val="32"/>
        </w:rPr>
        <w:t>&lt;/p&gt;&lt;p&gt;&lt;img src="/static-img/KOFa0h-ZAXgBIyMESXpKnQ8wZaGF8cAtaUmksxHt8HnWSOJmQZ66PaWe8rP4UMLj1ueN0a7h6jreskZkeWOyEA.jpg"&gt;&lt;/p&gt;&lt;p&gt;</w:t>
      </w:r>
      <w:r>
        <w:rPr>
          <w:sz w:val="32"/>
          <w:szCs w:val="32"/>
        </w:rPr>
        <w:t>随着科技迅速发展，人类社会进入了一个信息爆炸时代。在这个过程中，许多人开始对自然法则产生怀疑，他们寻求一种超越日常生活方式的存在感。这就是天师同萌会诞生的背景。该组织成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是一群自称拥有超自然能力的人们组成的一个网络社区。他们自称致力于通过学习和实践各种咒语、符文以及其他形式的魔法来帮助成员提升个人能力，并且希望能够将这种智慧传播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入会流程与条件</w:t>
      </w:r>
      <w:r>
        <w:rPr>
          <w:sz w:val="32"/>
          <w:szCs w:val="32"/>
        </w:rPr>
        <w:t>&lt;/p&gt;&lt;p&gt;&lt;img src="/static-img/z9knY-Gk4AelwPb8atZNlg8wZaGF8cAtaUmksxHt8HnWSOJmQZ66PaWe8rP4UMLj1ueN0a7h6jreskZkeWOyEA.jpg"&gt;&lt;/p&gt;&lt;p&gt;</w:t>
      </w:r>
      <w:r>
        <w:rPr>
          <w:sz w:val="32"/>
          <w:szCs w:val="32"/>
        </w:rPr>
        <w:t>对于想要加入这类组织的人来说，一般需要经历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步了解：首先，你需要有足够多关于魔术或超自然现象的话题兴趣，然后通过网络资源或书籍进行深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申请加入：找到并联系相应的小组或者线上论坛提出申请。一旦你的请求得到接纳，你可能还需要支付一定费用以证明你对此事认真的态度。</w:t>
      </w:r>
      <w:r>
        <w:rPr>
          <w:sz w:val="32"/>
          <w:szCs w:val="32"/>
        </w:rPr>
        <w:t>&lt;/p&gt;&lt;p&gt;&lt;img src="/static-img/IGMLsNb_JGqzeE-c0Ul7TA8wZaGF8cAtaUmksxHt8HnWSOJmQZ66PaWe8rP4UMLj1ueN0a7h6jreskZkeWOyEA.jpg"&gt;&lt;/p&gt;&lt;p&gt;</w:t>
      </w:r>
      <w:r>
        <w:rPr>
          <w:sz w:val="32"/>
          <w:szCs w:val="32"/>
        </w:rPr>
        <w:t>培训课程：完成入门课程后，你可以参与更高级别的训练，这些通常包括理论讲座和实际操作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期：在正式成为团队的一员之前，你可能需要经过一段时间内保持积极参与活动并展示你的进步。</w:t>
      </w:r>
      <w:r>
        <w:rPr>
          <w:sz w:val="32"/>
          <w:szCs w:val="32"/>
        </w:rPr>
        <w:t>&lt;/p&gt;&lt;p&gt;&lt;img src="/static-img/awiqHLrVa8svRQ-BiFRviQ8wZaGF8cAtaUmksxHt8HnWSOJmQZ66PaWe8rP4UMLj1ueN0a7h6jreskZkeWOyEA.jpg"&gt;&lt;/p&gt;&lt;p&gt;</w:t>
      </w:r>
      <w:r>
        <w:rPr>
          <w:sz w:val="32"/>
          <w:szCs w:val="32"/>
        </w:rPr>
        <w:t>三、典型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“心灵感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年轻的心理学学生，他曾经参加过一些心理实验，以此来理解人的思维模式。他发现自己在这些实验中表现出色，有时甚至能准确预测他人即将做出的选择。他决定尝试加入天师同萌会，因为他认为这将是一个全新的挑战，同时也许能帮助他更好地理解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“隐形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位摄影爱好者，她从小就喜欢拍摄不为人知的事物。她参加了一次关于隐形技巧的小组研讨会，那里她遇到了许多像她一样热衷于使用艺术手法创造视觉效果的人。她发现这种方法既能够增强她的艺术才华，也让她的照片更加引人注目，最终决定继续深化这一技能，并向其他追求艺术表达的手段开拓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“占星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波是一位退休教师，他在晚年开始研究占星学作为一种娱乐活动。当他了解到有一种叫做“生命轨迹”分析方法时，他感到非常激动。他相信这些知识不仅可以帮助自己更好地理解宇宙，还能成为教授新生代学生的一种独特途径。于是，他投身其中，不断完善自己的占星技艺，并成功吸引了一批学生跟随他的指导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魔法”仍然受到很多科学界和一般大众质疑，其有效性缺乏广泛认可。而对于那些信仰其力量并投身其中者的生活来说，它往往意味着精神上的慰藉。但是，在这个快速变化且竞争激烈的大环境下，对任何非主流领域都必然伴随着挑战——尤其是在建立权威性的基础上面临持续不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用科学标准来衡量每个人的故事，但我们却不得不承认，每个人都是独一无二，而我们的世界因为这样的多样性变得更加丰富多彩。在这个复杂而又美妙的大舞台上，无论你信仰什么，都有机会实现梦想，只要你愿意付出努力去追寻它们。如果说有什么值得我们铭记的是，那就是勇气，以及用心去寻找属于自己的那份光芒——无论它来自何方，都只属于你。你准备好了吗？让我们一起踏上这场未知旅程吧！</w:t>
      </w:r>
      <w:r>
        <w:rPr>
          <w:sz w:val="32"/>
          <w:szCs w:val="32"/>
        </w:rPr>
        <w:t>&lt;/p&gt;&lt;p&gt;&lt;a href = "/doc/520962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咒语与魔法探秘天师同萌会的神秘世界</w:t>
      </w:r>
      <w:r>
        <w:rPr>
          <w:sz w:val="32"/>
          <w:szCs w:val="32"/>
        </w:rPr>
        <w:t>.doc" rel="alternate" download="520962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咒语与魔法探秘天师同萌会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