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回顾：好想做一次第八集最后的歌曲作为主题，首先要从故事的起点进行回顾。我们需要了解主角们在整个旅程中所经历过的一切挑战和成长，这些都是他们最终走向成功、实现梦想的重要基石。</w:t>
      </w:r>
      <w:r>
        <w:rPr>
          <w:sz w:val="32"/>
          <w:szCs w:val="32"/>
        </w:rPr>
        <w:t>&lt;/p&gt;&lt;p&gt;&lt;img src="/static-img/4VFk9WqB33LtqFxcDoSbNvHXf3ZFc4gB_94NFhGL3i0.png"&gt;&lt;/p&gt;&lt;p&gt;</w:t>
      </w:r>
      <w:r>
        <w:rPr>
          <w:sz w:val="32"/>
          <w:szCs w:val="32"/>
        </w:rPr>
        <w:t>主题探讨：通过好想做一次第八集最后的歌曲，我们可以深入探讨主角们的心路历程和内心世界。这首歌不仅是剧情的一个高潮，也是对所有人追求梦想、坚持不懈努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好的音乐能够触动人心，让听者体会到一种共鸣。在这首歌中，每一个音符都承载着主人公的情感变化，从最初的无助到后来的坚定，每一步都值得被铭记。</w:t>
      </w:r>
      <w:r>
        <w:rPr>
          <w:sz w:val="32"/>
          <w:szCs w:val="32"/>
        </w:rPr>
        <w:t>&lt;/p&gt;&lt;p&gt;&lt;img src="/static-img/Q457VArosSxHANAxgyezkvHXf3ZFc4gB_94NFhGL3i0.png"&gt;&lt;/p&gt;&lt;p&gt;</w:t>
      </w:r>
      <w:r>
        <w:rPr>
          <w:sz w:val="32"/>
          <w:szCs w:val="32"/>
        </w:rPr>
        <w:t>剧情推进：这个主题曲也是剧情发展的一个关键节点，它为接下来的剧情设定了新的方向，为观众揭开了更多未知之谜，让故事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：从创作角度来说，这首歌曲需要有强烈的情感投入，同时也要考虑到其与整部作品之间的协调性。每一段旋律都应该是为了传递特定的信息和氛围而设计，而不是单纯为了美妙的声音而存在。</w:t>
      </w:r>
      <w:r>
        <w:rPr>
          <w:sz w:val="32"/>
          <w:szCs w:val="32"/>
        </w:rPr>
        <w:t>&lt;/p&gt;&lt;p&gt;&lt;img src="/static-img/oNKbgO-GhWyhAvmV8tOPKPHXf3ZFc4gB_94NFhGL3i0.png"&gt;&lt;/p&gt;&lt;p&gt;</w:t>
      </w:r>
      <w:r>
        <w:rPr>
          <w:sz w:val="32"/>
          <w:szCs w:val="32"/>
        </w:rPr>
        <w:t>影响力分析：最后，我们需要分析这首主题曲如何影响观众，以及它在整个故事中的作用。如果能成功地将观众带入其中，那么它就完成了作为一部分优秀作品不可或缺元素的手续。</w:t>
      </w:r>
      <w:r>
        <w:rPr>
          <w:sz w:val="32"/>
          <w:szCs w:val="32"/>
        </w:rPr>
        <w:t>&lt;/p&gt;&lt;p&gt;&lt;a href = "/doc/521736-</w:t>
      </w:r>
      <w:r>
        <w:rPr>
          <w:sz w:val="32"/>
          <w:szCs w:val="32"/>
        </w:rPr>
        <w:t>时光倒流的旋律</w:t>
      </w:r>
      <w:r>
        <w:rPr>
          <w:sz w:val="32"/>
          <w:szCs w:val="32"/>
        </w:rPr>
        <w:t>.doc" rel="alternate" download="521736-</w:t>
      </w:r>
      <w:r>
        <w:rPr>
          <w:sz w:val="32"/>
          <w:szCs w:val="32"/>
        </w:rPr>
        <w:t>时光倒流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