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炊烟偏爱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的故事</w:t>
      </w:r>
      <w:r>
        <w:rPr>
          <w:sz w:val="32"/>
          <w:szCs w:val="32"/>
        </w:rPr>
        <w:t>&lt;/p&gt;&lt;p&gt;&lt;img src="/static-img/OeolDFpnb1PoZEBuV-nO6Q8wZaGF8cAtaUmksxHt8HmNUKsRDV8-eSH7Bx53vF7C.jpg"&gt;&lt;/p&gt;&lt;p&gt;</w:t>
      </w:r>
      <w:r>
        <w:rPr>
          <w:sz w:val="32"/>
          <w:szCs w:val="32"/>
        </w:rPr>
        <w:t>在一个宁静的小村庄里，有一位老人，他的名字叫做李远。李远是一个颇具特色的人物，他不喜欢现代化的生活方式，总是偏好一些古老而简单的方法来完成日常任务。比如说，在冬天取暖时，他不会使用电暖器或中央供暖，而是更倾向于用传统的手工艺——折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艺术</w:t>
      </w:r>
      <w:r>
        <w:rPr>
          <w:sz w:val="32"/>
          <w:szCs w:val="32"/>
        </w:rPr>
        <w:t>&lt;/p&gt;&lt;p&gt;&lt;img src="/static-img/MrW6-gHRvgCD_xhSUsWK2A8wZaGF8cAtaUmksxHt8HnWSOJmQZ66PaWe8rP4UMLj1ueN0a7h6jreskZkeWOyEA.jpg"&gt;&lt;/p&gt;&lt;p&gt;</w:t>
      </w:r>
      <w:r>
        <w:rPr>
          <w:sz w:val="32"/>
          <w:szCs w:val="32"/>
        </w:rPr>
        <w:t>折火是一种非常古老和复杂的技术，它要求人们必须精心准备柴草、树枝等燃料，并且通过巧妙地调整这些材料，使得它们能够自发生成足够强烈的地热，从而实现取暖或烹饪食物。这项技术需要极高的耐心和技巧，因此，在现代社会中已经几乎绝迹了。但对李远来说，这并不是问题，因为他认为这不仅是一种生活技能，更是一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&lt;/p&gt;&lt;p&gt;&lt;img src="/static-img/CS3iXGkc_w9BQCQD3OpOWQ8wZaGF8cAtaUmksxHt8HnWSOJmQZ66PaWe8rP4UMLj1ueN0a7h6jreskZkeWOyEA.jpg"&gt;&lt;/p&gt;&lt;p&gt;</w:t>
      </w:r>
      <w:r>
        <w:rPr>
          <w:sz w:val="32"/>
          <w:szCs w:val="32"/>
        </w:rPr>
        <w:t>每到夏季，村子里的气候变得炎热无比，而这种时候正是最适合进行户外活动的时候。然而，尽管如此，李远依然坚持他的习惯。他会在早晨开始准备自己的营地，然后使用他的折火技艺来煮水和制作简易餐点。他喜欢在山林间找到一个隐蔽的地方，将自己包围起来，让那些平日里喧嚣的人们无法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炊烟</w:t>
      </w:r>
      <w:r>
        <w:rPr>
          <w:sz w:val="32"/>
          <w:szCs w:val="32"/>
        </w:rPr>
        <w:t>&lt;/p&gt;&lt;p&gt;&lt;img src="/static-img/hnsxhHAwX6AoYn8OPTHdxQ8wZaGF8cAtaUmksxHt8HnWSOJmQZ66PaWe8rP4UMLj1ueN0a7h6jreskZkeWOyEA.jpg"&gt;&lt;/p&gt;&lt;p&gt;</w:t>
      </w:r>
      <w:r>
        <w:rPr>
          <w:sz w:val="32"/>
          <w:szCs w:val="32"/>
        </w:rPr>
        <w:t>当夜幕降临，一缕淡淡炊烟从密布的大树之间缓缓升起，这些香味与周遭环境形成鲜明对比。在这个寂静之中，只有偶尔经过的小动物才会打扰到李远。而他，则沉浸于自己构建出来的一片宁静世界之中，不愿意被世俗的声音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自由</w:t>
      </w:r>
      <w:r>
        <w:rPr>
          <w:sz w:val="32"/>
          <w:szCs w:val="32"/>
        </w:rPr>
        <w:t>&lt;/p&gt;&lt;p&gt;&lt;img src="/static-img/8U6tNJPFDsNepI0IxrCwUw8wZaGF8cAtaUmksxHt8HnWSOJmQZ66PaWe8rP4UMLj1ueN0a7h6jreskZkeWOyEA.jpg"&gt;&lt;/p&gt;&lt;p&gt;</w:t>
      </w:r>
      <w:r>
        <w:rPr>
          <w:sz w:val="32"/>
          <w:szCs w:val="32"/>
        </w:rPr>
        <w:t>对于那些追求快节奏生活的人来说，选择一种原始手工艺去解决基本需求可能看起来像是反叛，是一种逃避现实。然而，对于像李远这样的人来说，这不过是在寻找一种更加纯粹、更贴近自然本身的生活方式。在这样的过程中，他们发现了前所未有的自由感——没有电源也能生存，没有网络也能思考，只要有柴草，就可以温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地完成一次折火之后，李远都会感到无比的心满意足。他知道，每一次成功都代表着他这一代人的知识和经验得以延续到了下一代。如果没有这些先辈留下的智慧，我们现在可能连如何生存都不知道，更别提享受这样的简单美好的时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认为这种生活方式过于落后，但对于那些深思熟虑的人来说，它却蕴含着深刻的人生哲学。当我们面对快速变化的大环境时，不妨停下来想想，我们是否真的需要所有这些“方便”？或者，是不是应该学会欣赏那种不那么完美但又充满意义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存传统，用情怀维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飞速进步的时代，有些东西值得我们珍视，比如我们的根基，即我们的文化遗产。通过持续不断地学习和应用这类技能，我们将能够保持与自然相连，与祖先相通。而如果我们失去了这些连接，那么我们的生命将缺少了一份真正属于自己的色彩，也许正是因为有这样的一份颜色，所以我们才能感受到真正的情怀，从而维系着人类文明永恒不朽的地球上行走路线。在这个意义上，“偏爱折火一夏”，就成为了一种文化精神上的坚守，让过去成为未来的灯塔照亮前行之路。</w:t>
      </w:r>
      <w:r>
        <w:rPr>
          <w:sz w:val="32"/>
          <w:szCs w:val="32"/>
        </w:rPr>
        <w:t>&lt;/p&gt;&lt;p&gt;&lt;a href = "/doc/521941-</w:t>
      </w:r>
      <w:r>
        <w:rPr>
          <w:sz w:val="32"/>
          <w:szCs w:val="32"/>
        </w:rPr>
        <w:t>夏日炊烟偏爱折火一夏的故事</w:t>
      </w:r>
      <w:r>
        <w:rPr>
          <w:sz w:val="32"/>
          <w:szCs w:val="32"/>
        </w:rPr>
        <w:t>.doc" rel="alternate" download="521941-</w:t>
      </w:r>
      <w:r>
        <w:rPr>
          <w:sz w:val="32"/>
          <w:szCs w:val="32"/>
        </w:rPr>
        <w:t>夏日炊烟偏爱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