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特别宾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非凡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生活突然变得如此不寻常？</w:t>
      </w:r>
      <w:r>
        <w:rPr>
          <w:sz w:val="32"/>
          <w:szCs w:val="32"/>
        </w:rPr>
        <w:t>&lt;/p&gt;&lt;p&gt;&lt;img src="/static-img/Jys6ivKarCLdfmn43KNaRw8wZaGF8cAtaUmksxHt8HmNUKsRDV8-eSH7Bx53vF7C.jpg"&gt;&lt;/p&gt;&lt;p&gt;</w:t>
      </w:r>
      <w:r>
        <w:rPr>
          <w:sz w:val="32"/>
          <w:szCs w:val="32"/>
        </w:rPr>
        <w:t>在平凡的日子里，一个突如其来的事件打破了我们对世界的认知。它不是天气变幻莫测，也不是科技进步飞速，而是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位小贵宾出现在我们家中，每一次举动都让人感到惊讶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从哪里来？</w:t>
      </w:r>
      <w:r>
        <w:rPr>
          <w:sz w:val="32"/>
          <w:szCs w:val="32"/>
        </w:rPr>
        <w:t>&lt;/p&gt;&lt;p&gt;&lt;img src="/static-img/XzCAPATeKfPkc_w9Xt8YBw8wZaGF8cAtaUmksxHt8HnWSOJmQZ66PaWe8rP4UMLj1ueN0a7h6jreskZkeWOyEA.jpg"&gt;&lt;/p&gt;&lt;p&gt;</w:t>
      </w:r>
      <w:r>
        <w:rPr>
          <w:sz w:val="32"/>
          <w:szCs w:val="32"/>
        </w:rPr>
        <w:t>这个问题在我们心中萌生时，我们还没有完全接受眼前的景象。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人物仿佛来自另一个世界，它有着细腻的皮肤、丰富的情感表达，还有一双大大的眼睛，透露出无尽的智慧。但是，这个小生命却带给我们更多的问题，比如它为什么会到这里，以及它将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朋友带来的变化</w:t>
      </w:r>
      <w:r>
        <w:rPr>
          <w:sz w:val="32"/>
          <w:szCs w:val="32"/>
        </w:rPr>
        <w:t>&lt;/p&gt;&lt;p&gt;&lt;img src="/static-img/1XpewpONByc4bMvFHQ0O_g8wZaGF8cAtaUmksxHt8HnWSOJmQZ66PaWe8rP4UMLj1ueN0a7h6jreskZkeWOyEA.jpg"&gt;&lt;/p&gt;&lt;p&gt;</w:t>
      </w:r>
      <w:r>
        <w:rPr>
          <w:sz w:val="32"/>
          <w:szCs w:val="32"/>
        </w:rPr>
        <w:t>随着时间的推移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成为了家庭的一部分。他开始参与我们的日常活动，从简单的事情，如帮忙整理房间到更复杂的事情，如陪伴孩子们上学。他的存在虽然微不足道，但却为我们的生活增添了一份独特与趣味性。比如，他可以轻易地进入任何空间，无论是狭窄的小车还是高耸的大楼，对于探险和旅行来说，是一名极具吸引力的同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U7AnQa46LUHb_RoGne2Osw8wZaGF8cAtaUmksxHt8HnWSOJmQZ66PaWe8rP4UMLj1ueN0a7h6jreskZkeWOyEA.jpg"&gt;&lt;/p&gt;&lt;p&gt;</w:t>
      </w:r>
      <w:r>
        <w:rPr>
          <w:sz w:val="32"/>
          <w:szCs w:val="32"/>
        </w:rPr>
        <w:t>然而，与之相伴的是新的挑战。对于那个小客人的照顾，我们不得不重新审视自己的习惯和方式，比如使用什么样的餐具、如何安全地护理他以及面对外界可能产生的心理压力等。此外，由于他的特殊体质，我们也需要不断学习新的知识，以便更好地帮助他融入社会，同时保护他的权利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理解提升</w:t>
      </w:r>
      <w:r>
        <w:rPr>
          <w:sz w:val="32"/>
          <w:szCs w:val="32"/>
        </w:rPr>
        <w:t>&lt;/p&gt;&lt;p&gt;&lt;img src="/static-img/Q-pMPE0ipXtmG1Y3VhLycQ8wZaGF8cAtaUmksxHt8HnWSOJmQZ66PaWe8rP4UMLj1ueN0a7h6jreskZkeWOyEA.jpg"&gt;&lt;/p&gt;&lt;p&gt;</w:t>
      </w:r>
      <w:r>
        <w:rPr>
          <w:sz w:val="32"/>
          <w:szCs w:val="32"/>
        </w:rPr>
        <w:t>那位小客人的出现，为我们提供了一个了解不同文化视角的大好机会。在不同的场合下，他展现出多元化的情感表达方式，让我们认识到了语言之外还有其他形式沟通的人类情感需求。此过程中，我们学会了更加开放包容，不断提高自己对不同文化背景下的理解能力，这对于构建更加和谐共处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共同创造美好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思考这个奇妙旅程何去何从时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似乎已经预见到了未来的发展。他总是在微笑，并且始终坚信，只要大家携手合作，就能一起创造出无数美好的故事。而这，就是我希望能继续传递下去的一个信息——即使在最不可思议的情况下，也要保持乐观向上的态度，因为每个人都是命运中的关键角色，共同编织着这个世界上最真实，最珍贵，最精彩的地球历史篇章。</w:t>
      </w:r>
      <w:r>
        <w:rPr>
          <w:sz w:val="32"/>
          <w:szCs w:val="32"/>
        </w:rPr>
        <w:t>&lt;/p&gt;&lt;p&gt;&lt;a href = "/doc/522463-</w:t>
      </w:r>
      <w:r>
        <w:rPr>
          <w:sz w:val="32"/>
          <w:szCs w:val="32"/>
        </w:rPr>
        <w:t>接待特别宾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来访者</w:t>
      </w:r>
      <w:r>
        <w:rPr>
          <w:sz w:val="32"/>
          <w:szCs w:val="32"/>
        </w:rPr>
        <w:t>.doc" rel="alternate" download="522463-</w:t>
      </w:r>
      <w:r>
        <w:rPr>
          <w:sz w:val="32"/>
          <w:szCs w:val="32"/>
        </w:rPr>
        <w:t>接待特别宾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