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提示如何正确处理儿童尿布更换时的棉花塞误入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过程中，尤其是对于刚出生不久的宝宝来说，尿布更换成为了日常生活中的一个重要环节。然而，这个看似简单的动作有时候却会因为一小块棉花而变得困难重重。我们都知道，当我们准备将新鲜干净的尿布铺好给宝宝躺下时，如果不小心将棉花塞进了错误的地方，那么宝宝就会因为“棉花塞住下面不能尿”而感到非常痛苦和不适。</w:t>
      </w:r>
      <w:r>
        <w:rPr>
          <w:sz w:val="32"/>
          <w:szCs w:val="32"/>
        </w:rPr>
        <w:t>&lt;/p&gt;&lt;p&gt;&lt;img src="/static-img/_37FwCU_WUtAgm1AlPbzq9dhI0ah3mXHlymBdRchV_ehIZ1KNNW7WJAegbL38zT6.png"&gt;&lt;/p&gt;&lt;p&gt;</w:t>
      </w:r>
      <w:r>
        <w:rPr>
          <w:sz w:val="32"/>
          <w:szCs w:val="32"/>
        </w:rPr>
        <w:t>检查是否已经发生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检查一下是否真的出现了误入的情况。这通常是通过观察孩子的情绪和行为来判断。如果孩子表现出明显的痛苦，比如抽搐、尖叫或者试图挤压那片被阻碍的地方等，这些都是可能出现问题的一个信号。</w:t>
      </w:r>
      <w:r>
        <w:rPr>
          <w:sz w:val="32"/>
          <w:szCs w:val="32"/>
        </w:rPr>
        <w:t>&lt;/p&gt;&lt;p&gt;&lt;img src="/static-img/Fi92tAJyHlu9FlzzmPLvjNdhI0ah3mXHlymBdRchV_eyk-HbdW03OL1n50nQUqAORu4-wFUu8nyquPwcwBOpKA.png"&gt;&lt;/p&gt;&lt;p&gt;</w:t>
      </w:r>
      <w:r>
        <w:rPr>
          <w:sz w:val="32"/>
          <w:szCs w:val="32"/>
        </w:rPr>
        <w:t>保持冷静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认确实发生了误入之后，最重要的是保持冷静并尽量不要让孩子感受到我们的焦虑。深呼吸，可以帮助我们平复情绪，同时也可以传递给孩子一种安定的感觉。在这个紧张的情境下，保持镇定至关重要。</w:t>
      </w:r>
      <w:r>
        <w:rPr>
          <w:sz w:val="32"/>
          <w:szCs w:val="32"/>
        </w:rPr>
        <w:t>&lt;/p&gt;&lt;p&gt;&lt;img src="/static-img/RXe7hAVYSgkkirUFUSiRd9dhI0ah3mXHlymBdRchV_eyk-HbdW03OL1n50nQUqAORu4-wFUu8nyquPwcwBOpKA.jpg"&gt;&lt;/p&gt;&lt;p&gt;</w:t>
      </w:r>
      <w:r>
        <w:rPr>
          <w:sz w:val="32"/>
          <w:szCs w:val="32"/>
        </w:rPr>
        <w:t>尝试缓解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条件允许，可以尝试一些缓解措施，比如用温水或温润膏轻轻地擦拭那片受影响区域，以减少疼痛。此外，还可以尝试让孩子侧卧或俯卧以减轻压力，但这并不总能解决问题，因为有时候这片棉花可能已经嵌入得很深。</w:t>
      </w:r>
      <w:r>
        <w:rPr>
          <w:sz w:val="32"/>
          <w:szCs w:val="32"/>
        </w:rPr>
        <w:t>&lt;/p&gt;&lt;p&gt;&lt;img src="/static-img/M2sTW1Vntz5q82N8dNbEltdhI0ah3mXHlymBdRchV_eyk-HbdW03OL1n50nQUqAORu4-wFUu8nyquPwcwBOpKA.jpg"&gt;&lt;/p&gt;&lt;p&gt;</w:t>
      </w:r>
      <w:r>
        <w:rPr>
          <w:sz w:val="32"/>
          <w:szCs w:val="32"/>
        </w:rPr>
        <w:t>寻求专业医疗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缓解情况，并且你认为情况危急的话，你应该立即寻求医生的帮助。医生可以提供专业意见，并根据具体情况采取相应行动，如使用特定的药物来缓解疼痛，或进行必要的手术治疗以取出被堵塞的小部位。</w:t>
      </w:r>
      <w:r>
        <w:rPr>
          <w:sz w:val="32"/>
          <w:szCs w:val="32"/>
        </w:rPr>
        <w:t>&lt;/p&gt;&lt;p&gt;&lt;img src="/static-img/Doa4aD6NOr4_3-5ZlXCUuNdhI0ah3mXHlymBdRchV_eyk-HbdW03OL1n50nQUqAORu4-wFUu8nyquPwcwBOpKA.png"&gt;&lt;/p&gt;&lt;p&gt;</w:t>
      </w:r>
      <w:r>
        <w:rPr>
          <w:sz w:val="32"/>
          <w:szCs w:val="32"/>
        </w:rPr>
        <w:t>预防措施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我们应该加强对这一细节的注意力。当更换尿布的时候，一定要仔细检查每一个角落，不留任何缝隙，让那些易于遗漏的小东西（比如棉签）不会无意间被送进去。此外，在家里还可以设置一些提醒标志，比如贴纸或者记挂件，以便在忙碌的时候也能及时发现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大一点的孩子来说，我们还需要教育他们关于安全知识的一些基本规则，比如告诉他们哪些地方是不应该放置任何东西，以及当自己发现这种状况时，他们应该怎么办。这不仅能够提高他们自我保护能力，也有助于建立良好的沟通机制，使得未来遇到类似事件时能够更加有效地表达自己的需求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棉花塞住下面不能尿”虽然是一个看起来微不足道的问题，但它却可能带来巨大的痛苦和不安。如果你遇到了这样的情况，请不要犹豫，积极采取行动，无论是寻求医疗救治还是采取预防措施，都请务必做好充分准备，为你的爱人保驾护航，是父母责任所系，与子女健康幸福息息相关。</w:t>
      </w:r>
      <w:r>
        <w:rPr>
          <w:sz w:val="32"/>
          <w:szCs w:val="32"/>
        </w:rPr>
        <w:t>&lt;/p&gt;&lt;p&gt;&lt;a href = "/doc/522857-</w:t>
      </w:r>
      <w:r>
        <w:rPr>
          <w:sz w:val="32"/>
          <w:szCs w:val="32"/>
        </w:rPr>
        <w:t>温馨提示如何正确处理儿童尿布更换时的棉花塞误入问题</w:t>
      </w:r>
      <w:r>
        <w:rPr>
          <w:sz w:val="32"/>
          <w:szCs w:val="32"/>
        </w:rPr>
        <w:t>.doc" rel="alternate" download="522857-</w:t>
      </w:r>
      <w:r>
        <w:rPr>
          <w:sz w:val="32"/>
          <w:szCs w:val="32"/>
        </w:rPr>
        <w:t>温馨提示如何正确处理儿童尿布更换时的棉花塞误入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