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初恋技巧免费视频教程带你走过甜蜜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初恋技巧：免费视频教程带你走过甜蜜的第一步</w:t>
      </w:r>
      <w:r>
        <w:rPr>
          <w:sz w:val="32"/>
          <w:szCs w:val="32"/>
        </w:rPr>
        <w:t>&lt;/p&gt;&lt;p&gt;&lt;img src="/static-img/8Ib8bCz04Hebh1mCAZAoxg8wZaGF8cAtaUmksxHt8HmNUKsRDV8-eSH7Bx53vF7C.jpg"&gt;&lt;/p&gt;&lt;p&gt;</w:t>
      </w:r>
      <w:r>
        <w:rPr>
          <w:sz w:val="32"/>
          <w:szCs w:val="32"/>
        </w:rPr>
        <w:t>在这个充满不确定性的世界里，爱情总是那份最美好的幻想。对于那些刚刚迈入青春期，开始尝试着探索爱情世界的人们来说，初恋往往是一个既令人兴奋又让人紧张的过程。然而，不知道如何去处理这些复杂的情感和行为，这种感觉可能会让你感到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情况下，“初爱视频教程免费”就成为了很多年轻人的福音。这类视频教程不仅提供了宝贵的知识，也为他们提供了一个了解自己以及如何处理这段关系的平台。通过观看这些免费的视频，你可以更好地理解自己的感情，并学会如何与心仪的人交流。</w:t>
      </w:r>
      <w:r>
        <w:rPr>
          <w:sz w:val="32"/>
          <w:szCs w:val="32"/>
        </w:rPr>
        <w:t>&lt;/p&gt;&lt;p&gt;&lt;img src="/static-img/L-caVvZ4cIFiXzRC9Ns2kA8wZaGF8cAtaUmksxHt8HnWSOJmQZ66PaWe8rP4UMLj1ueN0a7h6jreskZkeWOyEA.jpg"&gt;&lt;/p&gt;&lt;p&gt;</w:t>
      </w:r>
      <w:r>
        <w:rPr>
          <w:sz w:val="32"/>
          <w:szCs w:val="32"/>
        </w:rPr>
        <w:t>例如，有一位名叫李明的小伙子，他对他的同桌小芳有好几年的暗恋，但始终没有勇气表达自己的感情。他找到了网络上的一系列“初爱视频教程免费”，在那里他学习到了沟通技巧、表达真实感受，以及在社交场合中的礼貌举止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练习和准备，李明终于鼓起勇气向小芳告白。在一次偶然相遇的时候，他将所有学到的东西都用上了，从而成功赢得了小芳的心。这段经历对李明来说，是非常珍贵且激动人心的一课，让他明白，只要努力学习并相信自己，就能克服一切困难。</w:t>
      </w:r>
      <w:r>
        <w:rPr>
          <w:sz w:val="32"/>
          <w:szCs w:val="32"/>
        </w:rPr>
        <w:t>&lt;/p&gt;&lt;p&gt;&lt;img src="/static-img/pkh7c12NRDpApJvMNoXTog8wZaGF8cAtaUmksxHt8HnWSOJmQZ66PaWe8rP4UMLj1ueN0a7h6jreskZkeWOyEA.jpg"&gt;&lt;/p&gt;&lt;p&gt;</w:t>
      </w:r>
      <w:r>
        <w:rPr>
          <w:sz w:val="32"/>
          <w:szCs w:val="32"/>
        </w:rPr>
        <w:t>除了提高沟通能力，“初爱视频教程免费”还可以帮助人们更好地理解对方的情绪和需求。一位名叫赵梅的小女孩，她发现她男朋友最近一直很忙碌，而她的行为似乎变得冷漠起来。她决定寻求帮助，并找到了一些关于如何读懂伴侣情绪和改善关系质量的资源。在这些资源中，她学会了倾听他的话语背后的潜台词，以及在压力大时给予适当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赵梅采取了积极行动，他们俩能够更加深入地了解彼此，从而加强了彼此之间的情感联系。此外，还有许多其他案例显示，无论是作为追求者还是被追求者，都可以从“初爱视频教程免费”中获得大量有价值的心理建议和实际操作指南。</w:t>
      </w:r>
      <w:r>
        <w:rPr>
          <w:sz w:val="32"/>
          <w:szCs w:val="32"/>
        </w:rPr>
        <w:t>&lt;/p&gt;&lt;p&gt;&lt;img src="/static-img/jGW-Ge3bdtyzoHfeUM0bMA8wZaGF8cAtaUmksxHt8HnWSOJmQZ66PaWe8rP4UMLj1ueN0a7h6jreskZkeWOyEA.jpg"&gt;&lt;/p&gt;&lt;p&gt;</w:t>
      </w:r>
      <w:r>
        <w:rPr>
          <w:sz w:val="32"/>
          <w:szCs w:val="32"/>
        </w:rPr>
        <w:t>总之，“初爱视频教程免费”是一扇打开门户，让年轻人能够更加自信、更有效率地体验到最初美妙但又可能有些混乱的恋愛旅途。而随着时间推移，当我们逐渐成熟，我们也会意识到真正重要的是不是外界所谓“正确”的方法，而是那些真诚、尊重以及双方共同成长的心态。</w:t>
      </w:r>
      <w:r>
        <w:rPr>
          <w:sz w:val="32"/>
          <w:szCs w:val="32"/>
        </w:rPr>
        <w:t>&lt;/p&gt;&lt;p&gt;&lt;a href = "/doc/523270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初恋技巧免费视频教程带你走过甜蜜的第一步</w:t>
      </w:r>
      <w:r>
        <w:rPr>
          <w:sz w:val="32"/>
          <w:szCs w:val="32"/>
        </w:rPr>
        <w:t>.doc" rel="alternate" download="523270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初恋技巧免费视频教程带你走过甜蜜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