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深情细节的表达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fWJU4qtLWPDtNn3wCbcYD5J5DkgbN9dKx8O3FOmmzlstPk3zFRBkpV0od2A6UNzp.png"&gt;&lt;/p&gt;&lt;p&gt;</w:t>
      </w:r>
      <w:r>
        <w:rPr>
          <w:sz w:val="32"/>
          <w:szCs w:val="32"/>
        </w:rPr>
        <w:t>你知道吗，我每天都在镜子面前寻找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镜子前，轻轻地抚摸它那冷冰冰的玻璃表面时，我仿佛能看到自己深藏的情感。每一次的目光交汇，都是一次对自我的探索，也是一次向你展示我心底深处爱意的机会。</w:t>
      </w:r>
      <w:r>
        <w:rPr>
          <w:sz w:val="32"/>
          <w:szCs w:val="32"/>
        </w:rPr>
        <w:t>&lt;/p&gt;&lt;p&gt;&lt;img src="/static-img/Bijez0yv4ZsNyBTBURe1uJJ5DkgbN9dKx8O3FOmmzlsIifOo3JXaGiiP0WxRhrEc1I61psuO1ln5zZ5kPLXs2dr32vWQgsHBMOdRC6HV2wekRJ_xwzZCzCF-FC9no_mqX-yKZDMoKNVOrHHj8lSAornjEwGpaIZ27Vq0ANGGQzU.jpg"&gt;&lt;/p&gt;&lt;p&gt;</w:t>
      </w:r>
      <w:r>
        <w:rPr>
          <w:sz w:val="32"/>
          <w:szCs w:val="32"/>
        </w:rPr>
        <w:t>为什么说眼神能够传递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们的眼睛，是我们最直观、最容易被他人理解的情绪出口。在镜子的映射下，我可以清晰地看到自己的眼中闪烁着怎样的光芒。有时候，它们像是夜空中的星辰，璀璨夺目；有时候，却像阴霾前的乌云，无言却沉重。我知道，在这个瞬间，你也许会从我的眼中读出一段故事，一段关于爱与关怀的故事。</w:t>
      </w:r>
      <w:r>
        <w:rPr>
          <w:sz w:val="32"/>
          <w:szCs w:val="32"/>
        </w:rPr>
        <w:t>&lt;/p&gt;&lt;p&gt;&lt;img src="/static-img/RNmIoyCf6j-dNVboLIZ1EZJ5DkgbN9dKx8O3FOmmzlsIifOo3JXaGiiP0WxRhrEc1I61psuO1ln5zZ5kPLXs2dr32vWQgsHBMOdRC6HV2wekRJ_xwzZCzCF-FC9no_mqX-yKZDMoKNVOrHHj8lSAornjEwGpaIZ27Vq0ANGGQzU.jpg"&gt;&lt;/p&gt;&lt;p&gt;</w:t>
      </w:r>
      <w:r>
        <w:rPr>
          <w:sz w:val="32"/>
          <w:szCs w:val="32"/>
        </w:rPr>
        <w:t>你曾经见过吗，那种既温柔又坚定不移的眼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就像春日里微风拂过花朵，带来的是温暖而不是凉爽；它就像是冬日里的炉火，散发的是坚强而不是寒冷。当我把头靠近镜子，当灯光照亮了我的脸庞，当所有的一切都静止下来，只剩下了我们两个人和这片无边无际的心境，那份专属于我们的视线，就像是在告诉世界，我们之间没有任何隔阂，没有任何不可跨越的障碍。</w:t>
      </w:r>
      <w:r>
        <w:rPr>
          <w:sz w:val="32"/>
          <w:szCs w:val="32"/>
        </w:rPr>
        <w:t>&lt;/p&gt;&lt;p&gt;&lt;img src="/static-img/iJeSZ4PbDWSCGzArihRBmJJ5DkgbN9dKx8O3FOmmzlsIifOo3JXaGiiP0WxRhrEc1I61psuO1ln5zZ5kPLXs2dr32vWQgsHBMOdRC6HV2wekRJ_xwzZCzCF-FC9no_mqX-yKZDMoKNVOrHHj8lSAornjEwGpaIZ27Vq0ANGGQzU.jpg"&gt;&lt;/p&gt;&lt;p&gt;</w:t>
      </w:r>
      <w:r>
        <w:rPr>
          <w:sz w:val="32"/>
          <w:szCs w:val="32"/>
        </w:rPr>
        <w:t>那么，这份爱究竟是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需要时间去积累、去滋养、去浸润到骨髓里的过程。这并非一蹴而就，而是每个细小的举动，每一个微笑，每一次默默倾听，都在无声地编织成一幅幅生命画卷。在这些画卷中，每一笔都是用血泪书写出来，用心灵点缀，让它们慢慢变成了无法磨灭的地标和记忆。</w:t>
      </w:r>
      <w:r>
        <w:rPr>
          <w:sz w:val="32"/>
          <w:szCs w:val="32"/>
        </w:rPr>
        <w:t>&lt;/p&gt;&lt;p&gt;&lt;img src="/static-img/Z0Ck_fj4Cwu8GGorg6BYqZJ5DkgbN9dKx8O3FOmmzlsIifOo3JXaGiiP0WxRhrEc1I61psuO1ln5zZ5kPLXs2dr32vWQgsHBMOdRC6HV2wekRJ_xwzZCzCF-FC9no_mqX-yKZDMoKNVOrHHj8lSAornjEwGpaIZ27Vq0ANGGQzU.jpg"&gt;&lt;/p&gt;&lt;p&gt;</w:t>
      </w:r>
      <w:r>
        <w:rPr>
          <w:sz w:val="32"/>
          <w:szCs w:val="32"/>
        </w:rPr>
        <w:t>在这样的瞬间，你是否也曾思考过，从何时开始喜欢上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从我们第一次相遇的时候起，或许，更可能是在某个不经意间的一个笑容、一句简单的话语、一次偶然碰撞后。那份初恋般纯真的感觉，如同夏日午后的阳光，将一切杂音淹没，只剩下了彼此的声音。正是这种声音，让我们彼此贴近，不断追逐，不断探索，最终发现那个让双方都满足的地方——就是现在，这个永恒不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在这个充满反思与期待的旅程中，我们总能找到归属感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这样，我们才能真正地明白，在镜子面前的这一刻，以及接下来的所有瞬间，都是我用来证明给你的，即使没有语言，也希望能够通过这些词句和情景，让你感到温暖，因为就在这儿，有一个人愿意陪伴着你走完整个宇宙。如果有一天，你再次站在这里，看着那个熟悉又陌生的影象，我想，无论如何改变，都不会影响那份永远未曾消逝的心之所系——即便是在未来岁月里回望往昔，那些珍贵且难忘的事物依旧会留存在内心深处，被誉为“最美好的回忆”。</w:t>
      </w:r>
      <w:r>
        <w:rPr>
          <w:sz w:val="32"/>
          <w:szCs w:val="32"/>
        </w:rPr>
        <w:t>&lt;/p&gt;&lt;p&gt;&lt;a href = "/doc/523308-</w:t>
      </w:r>
      <w:r>
        <w:rPr>
          <w:sz w:val="32"/>
          <w:szCs w:val="32"/>
        </w:rPr>
        <w:t>在镜子面前看我是怎么爱你的深情细节的表达方式</w:t>
      </w:r>
      <w:r>
        <w:rPr>
          <w:sz w:val="32"/>
          <w:szCs w:val="32"/>
        </w:rPr>
        <w:t>.doc" rel="alternate" download="523308-</w:t>
      </w:r>
      <w:r>
        <w:rPr>
          <w:sz w:val="32"/>
          <w:szCs w:val="32"/>
        </w:rPr>
        <w:t>在镜子面前看我是怎么爱你的深情细节的表达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