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倚天屠龙记中的神秘古籍解锁张无忌的武功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江湖中流传着许多关于武功高强、英雄侠客的传奇故事，而《倚天屠龙记》无疑是其中最为人熟知的一部。它不仅仅是一部小说，更是一段文化历史的见证和传承。下面，我们将深入探讨这部小说背后的奥秘，以及它对后世影响的深远。</w:t>
      </w:r>
      <w:r>
        <w:rPr>
          <w:sz w:val="32"/>
          <w:szCs w:val="32"/>
        </w:rPr>
        <w:t>&lt;/p&gt;&lt;p&gt;&lt;img src="/static-img/9tk_Fvi3UbbdhLYrEykF1A8wZaGF8cAtaUmksxHt8HmNUKsRDV8-eSH7Bx53vF7C.png"&gt;&lt;/p&gt;&lt;p&gt;</w:t>
      </w:r>
      <w:r>
        <w:rPr>
          <w:sz w:val="32"/>
          <w:szCs w:val="32"/>
        </w:rPr>
        <w:t>第一段：神秘古籍与武功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倚天屠龙记》的核心，莫过于那一本名为“九阴真经”的神秘古籍。这本书不仅蕴含了中华武学的精髓，更包含了一系列超乎寻常的内力修炼方法，是张无忌成为一个传奇人物不可或缺的关键。此外，还有其他几种类似的奇书，如“乾坤大挪移”、“金蝉子诀”，这些都是当时江湖中的稀土珍品，每一篇都蕴藏着深邃而复杂的情感和智慧。</w:t>
      </w:r>
      <w:r>
        <w:rPr>
          <w:sz w:val="32"/>
          <w:szCs w:val="32"/>
        </w:rPr>
        <w:t>&lt;/p&gt;&lt;p&gt;&lt;img src="/static-img/IbHr_R1Uo2JZLNOuoHeg6w8wZaGF8cAtaUmksxHt8HnWSOJmQZ66PaWe8rP4UMLj1ueN0a7h6jreskZkeWOyEA.png"&gt;&lt;/p&gt;&lt;p&gt;</w:t>
      </w:r>
      <w:r>
        <w:rPr>
          <w:sz w:val="32"/>
          <w:szCs w:val="32"/>
        </w:rPr>
        <w:t>第二段：张无忌与他的师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无忌，被誉为东邪，他以其非凡的身手以及超乎常人的内力获得了人们的心悦诚服。在他身上，不仅体现了一个普通人如何通过不断努力达到卓越，也展现了一位伟大的师傅——周伯通，他教会了张无忌如何运用自己的内力，达到了更高层次。周伯通虽然年纪轻轻就去世，但他留给世界的是一种独特的人生态度和智慧，这正是《倚天屠龙记》中最具吸引力的部分之一。</w:t>
      </w:r>
      <w:r>
        <w:rPr>
          <w:sz w:val="32"/>
          <w:szCs w:val="32"/>
        </w:rPr>
        <w:t>&lt;/p&gt;&lt;p&gt;&lt;img src="/static-img/1Ejz0OnCxXlhG51zdahWIw8wZaGF8cAtaUmksxHt8HnWSOJmQZ66PaWe8rP4UMLj1ueN0a7h6jreskZkeWOyEA.jpg"&gt;&lt;/p&gt;&lt;p&gt;</w:t>
      </w:r>
      <w:r>
        <w:rPr>
          <w:sz w:val="32"/>
          <w:szCs w:val="32"/>
        </w:rPr>
        <w:t>第三段：情感纷扰与忠义双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纯追求武学上的卓越，《倚天屠龙记》还描绘了一幅丰富多彩的情感画卷。从张无忌与小龍女之间浪漫又充满挑战的情缘，再到他对杨过、黄药师等朋友们所展现出的忠义之心，这些情节让我们看到了人类情感生活的一面，同时也提醒我们坚守信念，维护正义。</w:t>
      </w:r>
      <w:r>
        <w:rPr>
          <w:sz w:val="32"/>
          <w:szCs w:val="32"/>
        </w:rPr>
        <w:t>&lt;/p&gt;&lt;p&gt;&lt;img src="/static-img/7LpxjTVcsf-TboSQz79aOw8wZaGF8cAtaUmksxHt8HnWSOJmQZ66PaWe8rP4UMLj1ueN0a7h6jreskZkeWOyEA.png"&gt;&lt;/p&gt;&lt;p&gt;</w:t>
      </w:r>
      <w:r>
        <w:rPr>
          <w:sz w:val="32"/>
          <w:szCs w:val="32"/>
        </w:rPr>
        <w:t>第四段：史实背景与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倚天屠龙记》的创作时间虽晚，却巧妙地融合了明末清初历史背景，以此作为故事发生的大背景。而对于中国传统文化来说，它不但保留了很多历史事件，更是在现代社会中增添了一份浪漫色彩，为后人提供了解读中国传统文化的一个窗口。</w:t>
      </w:r>
      <w:r>
        <w:rPr>
          <w:sz w:val="32"/>
          <w:szCs w:val="32"/>
        </w:rPr>
        <w:t>&lt;/p&gt;&lt;p&gt;&lt;img src="/static-img/Mj-PVWBEU6ArngX_vRTs7Q8wZaGF8cAtaUmksxHt8HnWSOJmQZ66PaWe8rP4UMLj1ueN0a7h6jreskZkeWOyEA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《倚天屠龙记》并不是简单的一部小说，它是一个时代、一种风格、一种精神相互交织而成的作品。从神秘古籍到勇者征途，从爱恨交加到忠义双修，无论是哪一方面，都构成了这部作品独特魅力的源泉。如果你想探索更多关于这一时期或者相关主题的话题，你可以下载阅读相关的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，比如《倚天屠龙记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这样可以更加细致地体验每一个角色的变迁，每一次冲突背后的深意，以及整个故事线条错综复杂的情况发展变化。这确实是一次令人难忘且愉快的心灵旅程。</w:t>
      </w:r>
      <w:r>
        <w:rPr>
          <w:sz w:val="32"/>
          <w:szCs w:val="32"/>
        </w:rPr>
        <w:t>&lt;/p&gt;&lt;p&gt;&lt;a href = "/doc/523641-</w:t>
      </w:r>
      <w:r>
        <w:rPr>
          <w:sz w:val="32"/>
          <w:szCs w:val="32"/>
        </w:rPr>
        <w:t>倚天屠龙记中的神秘古籍解锁张无忌的武功之谜</w:t>
      </w:r>
      <w:r>
        <w:rPr>
          <w:sz w:val="32"/>
          <w:szCs w:val="32"/>
        </w:rPr>
        <w:t>.doc" rel="alternate" download="523641-</w:t>
      </w:r>
      <w:r>
        <w:rPr>
          <w:sz w:val="32"/>
          <w:szCs w:val="32"/>
        </w:rPr>
        <w:t>倚天屠龙记中的神秘古籍解锁张无忌的武功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